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2551"/>
        <w:gridCol w:w="850"/>
        <w:gridCol w:w="1473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办秘书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办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本科以上学历，有较强的文字处理能力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；为人诚实肯干、能吃苦耐劳，工作有条理、保密意识强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：佛山市三水区云东海街道学海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广东财经大学佛山三水校区厚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04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政工作办（邮寄快递只接收</w:t>
            </w:r>
            <w:r>
              <w:rPr>
                <w:rFonts w:eastAsia="仿宋" w:cs="仿宋" w:ascii="仿宋" w:hAnsi="仿宋"/>
                <w:sz w:val="28"/>
                <w:szCs w:val="28"/>
              </w:rPr>
              <w:t>EMS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757-87828191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梁老师 </w:t>
            </w:r>
            <w:r>
              <w:rPr>
                <w:rFonts w:eastAsia="仿宋" w:cs="仿宋" w:ascii="仿宋" w:hAnsi="仿宋"/>
                <w:sz w:val="28"/>
                <w:szCs w:val="28"/>
              </w:rPr>
              <w:t>0757-87828208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8" w:hanging="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ssdzb@gdufe.edu.cn</w:t>
              </w:r>
            </w:hyperlink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三水校区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证件齐全，即身份证、学历证、计划生育等材料证明（需身体健康，无传染性疾病、心脑血管疾病、精神病等不适合本工作疾病，面试通过后需通过体检）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具有良好的思想道德素质，遵纪守法，作风正派，身体健康，有较强的事业心、责任感和服务意识，能长期在三水校区工作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普通话标准、语言表达能力、沟通、办事、学习能力较强。</w:t>
            </w:r>
            <w:r>
              <w:rPr>
                <w:rFonts w:ascii="仿宋" w:hAnsi="仿宋" w:cs="仿宋" w:eastAsia="仿宋"/>
                <w:sz w:val="24"/>
              </w:rPr>
              <w:t> </w:t>
            </w:r>
          </w:p>
        </w:tc>
      </w:tr>
      <w:tr>
        <w:trPr>
          <w:trHeight w:val="4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中心网络管理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中心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大专及以上学历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熟悉计算机网络的安装和调试，动手能力强，有相关工作经验者优先有考虑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zb@gd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0:00Z</dcterms:created>
  <dc:creator>hu</dc:creator>
  <dc:description/>
  <cp:keywords/>
  <dc:language>en-US</dc:language>
  <cp:lastModifiedBy>answer1215</cp:lastModifiedBy>
  <dcterms:modified xsi:type="dcterms:W3CDTF">2018-12-14T02:20:00Z</dcterms:modified>
  <cp:revision>2</cp:revision>
  <dc:subject/>
  <dc:title>岗位</dc:title>
</cp:coreProperties>
</file>