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台州市椒江旅游集团有限公司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报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148"/>
        <w:gridCol w:w="360"/>
        <w:gridCol w:w="1080"/>
        <w:gridCol w:w="900"/>
        <w:gridCol w:w="540"/>
        <w:gridCol w:w="1440"/>
        <w:gridCol w:w="1872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color w:val="000000"/>
                <w:sz w:val="28"/>
              </w:rPr>
              <w:t>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岗位：                                         报名时间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64565</wp:posOffset>
                </wp:positionV>
                <wp:extent cx="6344285" cy="774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953"/>
                              <w:gridCol w:w="1775"/>
                              <w:gridCol w:w="1379"/>
                              <w:gridCol w:w="6"/>
                              <w:gridCol w:w="1601"/>
                              <w:gridCol w:w="7"/>
                              <w:gridCol w:w="341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微软雅黑" w:hAnsi="楷体_GB2312;微软雅黑" w:eastAsia="楷体_GB2312;微软雅黑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609.45pt;mso-wrap-distance-left:0pt;mso-wrap-distance-right:9pt;mso-wrap-distance-top:0pt;mso-wrap-distance-bottom:0pt;margin-top:7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953"/>
                        <w:gridCol w:w="1775"/>
                        <w:gridCol w:w="1379"/>
                        <w:gridCol w:w="6"/>
                        <w:gridCol w:w="1601"/>
                        <w:gridCol w:w="7"/>
                        <w:gridCol w:w="341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大专院校学习的子女请填写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学院（系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4:00Z</dcterms:created>
  <dc:creator>陶素华</dc:creator>
  <dc:description/>
  <cp:keywords/>
  <dc:language>en-US</dc:language>
  <cp:lastModifiedBy>徐丽玲</cp:lastModifiedBy>
  <cp:lastPrinted>2018-03-01T14:22:00Z</cp:lastPrinted>
  <dcterms:modified xsi:type="dcterms:W3CDTF">2018-10-22T07:22:00Z</dcterms:modified>
  <cp:revision>12</cp:revision>
  <dc:subject/>
  <dc:title>附件2</dc:title>
</cp:coreProperties>
</file>