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柳林县城东小学校长岗位</w:t>
      </w:r>
      <w:r>
        <w:rPr>
          <w:rFonts w:ascii="黑体" w:hAnsi="黑体" w:eastAsia="黑体"/>
          <w:b/>
          <w:bCs/>
          <w:sz w:val="36"/>
          <w:szCs w:val="36"/>
        </w:rPr>
        <w:t>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761"/>
        <w:gridCol w:w="1980"/>
        <w:gridCol w:w="10"/>
        <w:gridCol w:w="1530"/>
        <w:gridCol w:w="165"/>
        <w:gridCol w:w="1950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教师资格类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ind w:firstLine="1920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  <w:lang w:eastAsia="zh-CN"/>
              </w:rPr>
              <w:t>本人所属县（市、区）教育行政部门审核意见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179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70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</w:rPr>
              <w:t xml:space="preserve">申请人签字：  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8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liukan</dc:creator>
  <dc:description/>
  <dc:language>en-US</dc:language>
  <cp:lastModifiedBy>Administrator</cp:lastModifiedBy>
  <cp:lastPrinted>2019-02-24T18:23:00Z</cp:lastPrinted>
  <dcterms:modified xsi:type="dcterms:W3CDTF">2019-02-25T01:50:30Z</dcterms:modified>
  <cp:revision>3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