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及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学教师资格考试合格证明、学校开具的教师资格证正在申办中的有效证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等级证书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姚亿</cp:lastModifiedBy>
  <dcterms:modified xsi:type="dcterms:W3CDTF">2019-02-22T00:43:17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