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ind w:firstLine="648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  <w:lang w:eastAsia="zh-CN"/>
        </w:rPr>
        <w:t>山东机场投资控股有限公司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  <w:lang w:val="en-US" w:eastAsia="zh-CN"/>
        </w:rPr>
        <w:t>年招聘计划</w:t>
      </w:r>
    </w:p>
    <w:p>
      <w:pPr>
        <w:pStyle w:val="Normal"/>
        <w:ind w:firstLine="648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  <w:lang w:val="en-US" w:eastAsia="zh-CN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82"/>
        <w:gridCol w:w="504"/>
        <w:gridCol w:w="3604"/>
        <w:gridCol w:w="1702"/>
        <w:gridCol w:w="1822"/>
        <w:gridCol w:w="1145"/>
        <w:gridCol w:w="3479"/>
      </w:tblGrid>
      <w:tr>
        <w:trPr>
          <w:trHeight w:val="5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主要职责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险管理部负责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公司风险管控和内控、内审等工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投融资项目的风险分析、评估等工作，参与项目尽职调查，审核各类法律文书文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控潜在风险点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、投资、法律、财务、经济、审计相关专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研究生及以上，本科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院校的可扩展至本科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注册会计师资格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投资风险管理工作经验，有会计师事务所、基金投资、产业链金融方面从业经验的优先</w:t>
            </w:r>
          </w:p>
        </w:tc>
      </w:tr>
      <w:tr>
        <w:trPr>
          <w:trHeight w:val="169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业务部负责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公司综合性事务管理，组织公司党建宣传、内勤外联、人员招聘及考评等工作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、投资、经济、工商管理相关专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研究生及以上，本科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院校的可扩展至本科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投资行业工作经验，文字功底扎实，有人力资源管理工作经验的优先</w:t>
            </w:r>
          </w:p>
        </w:tc>
      </w:tr>
      <w:tr>
        <w:trPr>
          <w:trHeight w:val="150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业务部业务经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业投资、产业供应链研究，项目尽调分析、股权并购、资产证券化等工作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、投资、财务、经济相关专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研究生及以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投资行业项目管理工作经验，有基金投资、产业链金融方面从业经验或上市公司并购经历的优先</w:t>
            </w:r>
          </w:p>
        </w:tc>
      </w:tr>
      <w:tr>
        <w:trPr>
          <w:trHeight w:val="159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核算、财务监督、税务管理及筹划等工作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、财务管理、审计相关专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研究生及以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注册会计师资格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投资行业企业会计核算、财务管理工作经验或会计师事务所从业经验。</w:t>
            </w:r>
          </w:p>
        </w:tc>
      </w:tr>
    </w:tbl>
    <w:p>
      <w:pPr>
        <w:pStyle w:val="Normal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10"/>
      <w:ind w:firstLine="624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7:00Z</dcterms:created>
  <dc:creator>静Iam</dc:creator>
  <dc:description/>
  <dc:language>en-US</dc:language>
  <cp:lastModifiedBy>静Iam</cp:lastModifiedBy>
  <dcterms:modified xsi:type="dcterms:W3CDTF">2019-02-25T09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