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南交通大学公开招聘</w:t>
      </w:r>
      <w:r>
        <w:rPr/>
        <w:t>个人简历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56"/>
        <w:gridCol w:w="1560"/>
        <w:gridCol w:w="1356"/>
        <w:gridCol w:w="1275"/>
        <w:gridCol w:w="709"/>
        <w:gridCol w:w="1276"/>
        <w:gridCol w:w="1984"/>
      </w:tblGrid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本信息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婚育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育经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9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生工作及社会工作经历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6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特长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3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需附毕业生就业推荐表及以上各项相关证书复印件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西南交通大学人事处制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6:00Z</dcterms:created>
  <dc:creator>杨芙容</dc:creator>
  <dc:description/>
  <cp:keywords/>
  <dc:language>en-US</dc:language>
  <cp:lastModifiedBy>Jelen</cp:lastModifiedBy>
  <dcterms:modified xsi:type="dcterms:W3CDTF">2016-04-29T07:58:00Z</dcterms:modified>
  <cp:revision>6</cp:revision>
  <dc:subject/>
  <dc:title/>
</cp:coreProperties>
</file>