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99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99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中共山东省委组织部、山东省人力资源社会保障厅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属事业单位公开招聘工作人员有关问题的通知》（鲁人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山东省地质矿产勘查开发局公开招聘地质类专业应届毕业生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会材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6:00Z</dcterms:created>
  <dc:creator>微软用户</dc:creator>
  <dc:description/>
  <dc:language>en-US</dc:language>
  <cp:lastModifiedBy>山佳</cp:lastModifiedBy>
  <cp:lastPrinted>2017-12-22T14:50:00Z</cp:lastPrinted>
  <dcterms:modified xsi:type="dcterms:W3CDTF">2019-03-12T00:35:48Z</dcterms:modified>
  <cp:revision>19</cp:revision>
  <dc:subject/>
  <dc:title>关于我院对口支援西藏警官高等专科学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