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spacing w:val="113"/>
          <w:sz w:val="52"/>
          <w:szCs w:val="52"/>
        </w:rPr>
      </w:pPr>
      <w:r>
        <w:rPr>
          <w:rFonts w:eastAsia="方正小标宋简体" w:cs="Times New Roman" w:ascii="Times New Roman" w:hAnsi="Times New Roman"/>
          <w:b/>
          <w:spacing w:val="113"/>
          <w:sz w:val="52"/>
          <w:szCs w:val="52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至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度全球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TOP 200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高校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来源：</w:t>
      </w:r>
      <w:r>
        <w:rPr>
          <w:rFonts w:eastAsia="楷体_GB2312" w:cs="Times New Roman" w:ascii="Times New Roman" w:hAnsi="Times New Roman"/>
          <w:b/>
          <w:sz w:val="32"/>
          <w:szCs w:val="32"/>
        </w:rPr>
        <w:t>The Times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、</w:t>
      </w:r>
      <w:r>
        <w:rPr>
          <w:rFonts w:eastAsia="楷体_GB2312" w:cs="Times New Roman" w:ascii="Times New Roman" w:hAnsi="Times New Roman"/>
          <w:b/>
          <w:sz w:val="32"/>
          <w:szCs w:val="32"/>
        </w:rPr>
        <w:t>QS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、</w:t>
      </w:r>
      <w:r>
        <w:rPr>
          <w:rFonts w:eastAsia="楷体_GB2312" w:cs="Times New Roman" w:ascii="Times New Roman" w:hAnsi="Times New Roman"/>
          <w:b/>
          <w:sz w:val="32"/>
          <w:szCs w:val="32"/>
        </w:rPr>
        <w:t>Usnews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Oxford 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牛津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</w:t>
        <w:tab/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California Institute of Technology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加州理工学院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3</w:t>
        <w:tab/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Stanford University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斯坦福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4</w:t>
        <w:tab/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Cambridge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剑桥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Massachusetts Institute of Technology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麻省理工学院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6</w:t>
        <w:tab/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Harvard University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哈佛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Princeton University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普林斯顿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8</w:t>
        <w:tab/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Imperial College London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帝国理工学院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9</w:t>
        <w:tab/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ETH Zurich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kern w:val="0"/>
          <w:sz w:val="32"/>
          <w:szCs w:val="32"/>
        </w:rPr>
        <w:t>—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Swiss Federal Institute of Technology Zurich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苏黎世联邦理工学院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University of California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，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Berkeley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加州大学伯克利分校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Chicago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芝加哥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Yale University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耶鲁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Pennsylvania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宾夕法尼亚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California, Los Angeles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加州大学洛杉矶分校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College London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伦敦大学学院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Columbia University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哥伦比亚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Johns Hopkins University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约翰霍普金斯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Duke University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杜克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Cornell University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康奈尔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Northwestern University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西北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Michigan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密歇根大学安娜堡分校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Toronto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多伦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3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Carnegie Mellon University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卡耐基梅隆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National University of Singapore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新加坡国立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London School of Economics and Political Science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伦敦政治经济学院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Washington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华盛顿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7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Edinburgh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爱丁堡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Karolinska Institute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卡罗琳医学院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9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Peking University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北京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École Polytechnique Fédérale de Lausanne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洛桑联邦理工学院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3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LMU Munich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慕尼黑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32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New York University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纽约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33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Georgia Institute of Technology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佐治亚理工学院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3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Melbourne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墨尔本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35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Tsinghua University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清华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36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British Columbia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英属哥伦比亚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3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University of Illinois at Urbana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kern w:val="0"/>
          <w:sz w:val="32"/>
          <w:szCs w:val="32"/>
        </w:rPr>
        <w:t>—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Champaign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伊利诺伊大学厄本那—香槟分校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3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King’s College London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伦敦大学国王学院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39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Tokyo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东京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40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KU Leuven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鲁汶大学（荷语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41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University of California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，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San Diego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加州大学圣迭戈分校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42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McGill University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麦吉尔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43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Heidelberg University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海德堡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4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Hong Kong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香港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45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University of Wisconsin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kern w:val="0"/>
          <w:sz w:val="32"/>
          <w:szCs w:val="32"/>
        </w:rPr>
        <w:t>—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Madison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威斯康辛大学麦迪逊分校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46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Technical University of Munich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慕尼黑工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47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Australian National University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澳州国立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48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University of California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，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Santa Barbara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加州大学圣塔芭芭拉分校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49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Hong Kong University of Science and Technology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香港科技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Texas at Austin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德克萨斯大学奥斯汀分校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51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Brown University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布朗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5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University of California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，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Davis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加州大学戴维斯分校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53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Minnesota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明尼苏达大学双城分校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54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Nanyang Technological University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南洋理工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55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University of Manchester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曼彻斯特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56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North Carolina at Chapel Hill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北卡罗来纳大学教堂山分校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57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Humboldt University of Berlin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柏林洪堡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5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Washington University in St Louis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圣路易斯华盛顿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59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Delft University of Technology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代尔夫特理工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Queensland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昆士兰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6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Southern California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南加州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6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Sydney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悉尼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63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Amsterdam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阿姆斯特丹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64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Boston University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波士顿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65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Wageningen University &amp; Research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瓦格宁根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66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École Normale Supérieure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巴黎高等师范学院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67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Maryland, College Park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马里兰大学学院公园分校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68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Pennsylvania State University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宾州州立大学公园分校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69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Erasmus University Rotterdam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鹿特丹伊拉斯姆斯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70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Purdue University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普渡大学西拉法叶分校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71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Bristol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布里斯托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72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Ohio State University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俄亥俄州立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7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Seoul National University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首尔国立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74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Monash University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莫纳什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75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Free University of Berlin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柏林自由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76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Chinese University of Hong Kong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香港中文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77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Leiden University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莱顿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78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New South Wales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新南威尔士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7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RWTH Aachen University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亚琛工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80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Groningen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格罗宁根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8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Pittsburgh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匹兹堡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82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Dartmouth College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达特茅斯学院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8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Emory University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埃默里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8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Technical University of Berlin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柏林工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8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Warwick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华威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86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trecht University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乌得勒支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87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Rice University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莱斯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88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Glasgow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格拉斯哥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89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Korea Advanced Institute of Science and Technology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韩国高等科技学院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90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Tübingen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蒂宾根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91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Helsinki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赫尔辛基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9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Kyoto University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京都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93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ppsala University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乌普萨拉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94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Maastricht University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马斯特里赫特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95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Freiburg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弗莱堡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96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Durham University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杜伦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9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Lund University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隆德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98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Aarhus University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奥胡斯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9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Basel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巴塞尔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University of California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，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Irvine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加州大学尔湾分校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01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Michigan State University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密歇根州立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02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Mannheim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曼海姆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03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Montreal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蒙特利尔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04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Georgetown University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乔治敦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0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Pohang University of Science and Technology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浦项科技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06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Zurich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苏黎世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07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Alberta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阿尔伯塔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08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Vanderbilt University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范德堡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09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Sheffield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谢菲尔德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10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Bern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伯尔尼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1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St Andrews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圣安德鲁斯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12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Göttingen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哥廷根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13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Bonn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波恩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1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McMaster University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麦克马斯特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1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Queen Mary University of London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伦敦大学玛丽女王学院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16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Colorado Boulder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科罗拉多大学博尔德分校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1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École Polytechnique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巴黎高等理工学院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18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Ghent University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根特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19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City University of Hong Kong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香港城市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20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Copenhagen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哥本哈根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21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Pierre and Marie Curie University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巴黎第六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2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Radboud University Nijmegen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奈梅亨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2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Southampton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南安普顿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2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Virginia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弗吉尼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25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Western Australia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西澳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26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Case Western Reserve University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凯斯西储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2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Exeter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埃克塞特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28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é Catholique de Louvain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鲁汶大学（法语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29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York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约克大学（英国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30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Birmingham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伯明翰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31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Arizona State University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亚利桑那州立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3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Trinity College Dublin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都柏林圣三一学院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3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Oslo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奥斯陆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3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Leeds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利兹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3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Florida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佛罗里达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3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Tufts University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塔夫斯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3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lm University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乌尔姆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3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Geneva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日内瓦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3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Lancaster University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兰卡斯特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40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Scuola Normale Superiore di Pisa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比萨高等师范学院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41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Sungkyunkwan University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成均馆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4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Rutgers, the State University of New Jersey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罗格斯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4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Adelaide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阿德雷德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4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Notre Dame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圣母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4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Karlsruhe Institute of Technology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卡尔斯鲁厄理工学院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4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Stockholm University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斯德哥尔摩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4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University of California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，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Santa Cruz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加州大学圣克鲁兹分校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4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Nottingham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诺丁汉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4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Cape Town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开普敦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Sussex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萨塞克斯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5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Indiana University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印第安纳大学伯明顿分校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5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Lausanne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洛桑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5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Rochester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罗切斯特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5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Science and Technology of China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中国科学技术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5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Twente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特文特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5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Fudan University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复旦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5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Arizona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亚利桑那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5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VU Amsterdam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阿姆斯特丹自由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5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Liverpool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利物浦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KTH Royal Institute of Technology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瑞典皇家理工学院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6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University of Erlangen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kern w:val="0"/>
          <w:sz w:val="32"/>
          <w:szCs w:val="32"/>
        </w:rPr>
        <w:t>—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Nuremberg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埃尔朗根—纽伦堡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6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Münster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明斯特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6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Vienna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维也纳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6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Autonomous University of Barcelona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巴塞罗那自治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6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TU Dresden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德累斯顿工业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6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Auckland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奥克兰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6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University of California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，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Riverside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加州大学河滨分校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6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East Anglia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东安格利亚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6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Massachusetts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马萨诸塞大学阿默斯特分校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70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Texas A&amp;M University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德州农工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7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Cologne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科隆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7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Gothenburg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哥德堡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7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Leicester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莱斯特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7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Royal Holloway, University of London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伦敦大学皇家霍洛威学院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7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Waterloo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滑铁卢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7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Pompeu Fabra University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庞培法布拉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7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Technical University of Denmark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丹麦理工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7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Eindhoven University of Technology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埃因霍温科技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7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Luxembourg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卢森堡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80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Paris-Sud University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巴黎第十一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8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Dundee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邓迪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8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Hamburg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汉堡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8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Cardiff University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卡迪夫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8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Miami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迈阿密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8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Northeastern University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东北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8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the Witwatersrand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金山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8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Hebrew University of Jerusalem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耶路撒冷希伯来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8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Würzburg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维尔茨堡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8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Aberdeen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阿伯丁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90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Lomonosov Moscow State University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莫斯科国立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9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Newcastle University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纽卡斯尔大学（英国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9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Scuola Superiore Sant’Anna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比萨圣安娜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9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Hong Kong Polytechnic University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香港理工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9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Reading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雷丁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9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Konstanz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康斯坦茨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9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Calgary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卡尔加里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9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National Taiwan University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国立台湾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9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University of Duisburg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kern w:val="0"/>
          <w:sz w:val="32"/>
          <w:szCs w:val="32"/>
        </w:rPr>
        <w:t>—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Essen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杜伊斯堡—埃森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19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Brandeis University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布兰迪斯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00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Tilburg University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蒂尔堡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01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Illinois at Chicago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伊利诺伊大学芝加哥分校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02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Tokyo Institute of Technology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东京工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03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Shanghai Jiao Tong University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上海交通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04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Osaka University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大阪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05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Tohoku University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东北大学（日本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06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dad de Buenos Aires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布宜诺斯艾利斯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07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Korea University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高丽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08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Zhejiang University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浙江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09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Yonsei University</w:t>
        <w:tab/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延世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10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Nanjing University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南京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11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Nagoya University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名古屋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12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fldChar w:fldCharType="begin"/>
      </w:r>
      <w:r>
        <w:rPr>
          <w:rStyle w:val="InternetLink"/>
          <w:sz w:val="32"/>
          <w:b/>
          <w:kern w:val="0"/>
          <w:szCs w:val="32"/>
          <w:bCs/>
          <w:rFonts w:eastAsia="方正仿宋简体;微软雅黑" w:cs="Times New Roman" w:ascii="Times New Roman" w:hAnsi="Times New Roman"/>
          <w:color w:val="000000"/>
        </w:rPr>
        <w:instrText xml:space="preserve"> HYPERLINK "https://www.topuniversities.com/universities/universidade-de-sao-paulo" \l "wurs"</w:instrText>
      </w:r>
      <w:r>
        <w:rPr>
          <w:rStyle w:val="InternetLink"/>
          <w:sz w:val="32"/>
          <w:b/>
          <w:kern w:val="0"/>
          <w:szCs w:val="32"/>
          <w:bCs/>
          <w:rFonts w:eastAsia="方正仿宋简体;微软雅黑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Universidade de São Paulo</w:t>
      </w:r>
      <w:r>
        <w:rPr>
          <w:rStyle w:val="InternetLink"/>
          <w:sz w:val="32"/>
          <w:b/>
          <w:kern w:val="0"/>
          <w:szCs w:val="32"/>
          <w:bCs/>
          <w:rFonts w:eastAsia="方正仿宋简体;微软雅黑" w:cs="Times New Roman" w:ascii="Times New Roman" w:hAnsi="Times New Roman"/>
          <w:color w:val="000000"/>
        </w:rPr>
        <w:fldChar w:fldCharType="end"/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圣保罗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13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Universidad Nacional Autónoma de México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墨西哥国立自治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14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Hokkaido University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北海道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15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i Malaya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马来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16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Aalto University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阿尔托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17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Kyushu University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九州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18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Chalmers University of Technology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查尔姆斯理工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19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Pontificia Universidad Católica de Chile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智利天主教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20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National Tsing Hua University</w:t>
        <w:tab/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国立清华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21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Indian Institute of Science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印度科学学院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22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Bath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巴斯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23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at de Barcelona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巴塞罗那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24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CentraleSupélec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法国中央理工学院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25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Eberhard Karls Universität Tübingen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图宾根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26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Otago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奥塔哥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27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Hanyang University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汉阳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28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National Chiao Tung University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国立交通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29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École Normale Supérieure de Lyon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里昂高等师范学校（法语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30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Bergen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卑尔根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31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Vrije Universiteit Brussel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布鲁塞尔自由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32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Politecnico di Milano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米兰理工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33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Vienna University of Technology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维也纳工业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34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Indian Institute of Technology Delhi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印度理工学院德里分校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35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King Fahd University of Petroleum &amp; Minerals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法赫德国王石油与矿业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36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dade Estadual de Campinas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坎皮纳斯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37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Technology Sydney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悉尼科技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38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Queen's University Belfast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贝尔法斯特女王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39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The University of Western Ontario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西安大略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40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Universidad de Chile</w:t>
        <w:tab/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智利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41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University of California San Francisco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加州大学旧金山分校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42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Rockefeller University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洛克菲勒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43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London School of Hygiene &amp; Tropical Medicine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伦敦卫生与热带医学院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44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University Paris Diderot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kern w:val="0"/>
          <w:sz w:val="32"/>
          <w:szCs w:val="32"/>
        </w:rPr>
        <w:t>—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Paris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7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巴黎第七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45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Weizmann Institute of Science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魏茨曼科技学院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46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Mount Sinai School of Medicine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西奈山医学院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47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University of Texas Southwestern Medical Center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kern w:val="0"/>
          <w:sz w:val="32"/>
          <w:szCs w:val="32"/>
        </w:rPr>
        <w:t>—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Dallas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德克萨斯大学西南医学中心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ab/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48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University of Padua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帕多瓦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49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University of Utah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犹他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50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Baylor College of Medicine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贝勒大学医学院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51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University of Iowa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爱荷华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52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Stony Brook University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kern w:val="0"/>
          <w:sz w:val="32"/>
          <w:szCs w:val="32"/>
        </w:rPr>
        <w:t>—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SUNY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石溪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53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Sapienza University of Rome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罗马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54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Universite Grenoble Alpes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格勒诺布尔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55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University of Bologna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博洛尼亚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56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University of Alabama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kern w:val="0"/>
          <w:sz w:val="32"/>
          <w:szCs w:val="32"/>
        </w:rPr>
        <w:t>—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Birmingham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阿拉巴马大学伯明翰分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ab/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57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y of Milan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米兰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58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Boğaziçi University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土耳其海峡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59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University of Aix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kern w:val="0"/>
          <w:sz w:val="32"/>
          <w:szCs w:val="32"/>
        </w:rPr>
        <w:t>—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Marseille</w:t>
        <w:tab/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艾克斯—马赛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60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University of Maryland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kern w:val="0"/>
          <w:sz w:val="32"/>
          <w:szCs w:val="32"/>
        </w:rPr>
        <w:t>—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Baltimore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马里兰大学巴尔的摩分校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61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Johann Wolfgang Goethe University Frankfurt am Main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法兰克福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62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King Abdulaziz University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阿卜杜勒阿齐兹国王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63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Oregon Health &amp; Science University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俄勒冈健康与科学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64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University of Tennessee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田纳西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65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Charite - Medical University of Berlin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柏林夏洛特医科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66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University of Trieste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的里雅斯特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67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Tel Aviv University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特拉维夫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68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University of Strasbourg</w:t>
        <w:tab/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斯特拉斯堡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69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University of Cincinnati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辛辛那提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70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King Abdullah University of Science &amp; Technology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阿卜杜拉国王科技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71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Paris Descartes University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kern w:val="0"/>
          <w:sz w:val="32"/>
          <w:szCs w:val="32"/>
        </w:rPr>
        <w:t>—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Paris V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巴黎第五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72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Charles University in Prague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布拉格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73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Universite Paris Saclay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巴黎萨克雷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74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Paris Sciences et Lettres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kern w:val="0"/>
          <w:sz w:val="32"/>
          <w:szCs w:val="32"/>
        </w:rPr>
        <w:t>—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PSL Research University Paris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巴黎文理研究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75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Sorbonne University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索邦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76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Universidad Autónoma de Madrid</w:t>
        <w:tab/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马德里自治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77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Indian Institute of Technology Bombay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印度理工学院孟买分校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78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Universite Federale Toulouse Midi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kern w:val="0"/>
          <w:sz w:val="32"/>
          <w:szCs w:val="32"/>
        </w:rPr>
        <w:t>—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Pyrenees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图卢兹比利牛斯联邦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79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University of Ottawa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渥太华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80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Instituto Tecnológico y de Estudios Superiores de Monterrey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蒙特雷理工学院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81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George Washington University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乔治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华盛顿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82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University Kebangsaan Malaysia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马来西亚国民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83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King Fahd University of Petroleum &amp; Minerals</w:t>
        <w:tab/>
        <w:t xml:space="preserve">Saudi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沙特阿拉伯法赫德国王石油矿产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84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University College Dublin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都柏林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85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nternational School for Advanced Studies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国际高等研究学院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86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Aalborg University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奥尔堡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87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Medical University of Vienna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维也纳医科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88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Keio University</w:t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庆应义塾大学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89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Johannes Gutenberg University of Mainz</w:t>
      </w: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美因茨大学</w:t>
      </w:r>
    </w:p>
    <w:sectPr>
      <w:footerReference w:type="default" r:id="rId2"/>
      <w:type w:val="nextPage"/>
      <w:pgSz w:w="11906" w:h="16838"/>
      <w:pgMar w:left="1588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61">
    <w:name w:val="_Style 6"/>
    <w:basedOn w:val="Normal"/>
    <w:qFormat/>
    <w:pPr/>
    <w:rPr>
      <w:rFonts w:ascii="仿宋_GB2312" w:hAnsi="仿宋_GB2312" w:eastAsia="仿宋_GB2312" w:cs="Times New Roman"/>
      <w:sz w:val="36"/>
      <w:szCs w:val="36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sz w:val="32"/>
      <w:szCs w:val="32"/>
    </w:rPr>
  </w:style>
  <w:style w:type="paragraph" w:styleId="Style17">
    <w:name w:val="仿宋正文"/>
    <w:basedOn w:val="Normal"/>
    <w:qFormat/>
    <w:pPr>
      <w:spacing w:lineRule="exact" w:line="600"/>
      <w:ind w:firstLine="643"/>
    </w:pPr>
    <w:rPr>
      <w:rFonts w:ascii="宋体" w:hAnsi="宋体" w:eastAsia="方正仿宋_GBK;微软雅黑" w:cs="宋体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51:00Z</dcterms:created>
  <dc:creator>Administrator</dc:creator>
  <dc:description/>
  <dc:language>en-US</dc:language>
  <cp:lastModifiedBy>Administrator</cp:lastModifiedBy>
  <cp:lastPrinted>2019-03-07T08:31:00Z</cp:lastPrinted>
  <dcterms:modified xsi:type="dcterms:W3CDTF">2019-02-20T02:44:43Z</dcterms:modified>
  <cp:revision>12</cp:revision>
  <dc:subject/>
  <dc:title>关于2018年济宁市市属事业单位“优才计划”公开招聘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