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5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 w:cs="Times New Roman"/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武松</cp:lastModifiedBy>
  <cp:lastPrinted>2019-03-07T08:31:00Z</cp:lastPrinted>
  <dcterms:modified xsi:type="dcterms:W3CDTF">2019-03-14T01:36:00Z</dcterms:modified>
  <cp:revision>14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