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/>
          <w:b/>
          <w:bCs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b/>
          <w:bCs/>
          <w:color w:val="000000"/>
          <w:kern w:val="0"/>
          <w:sz w:val="44"/>
          <w:szCs w:val="44"/>
          <w:lang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大标宋简体;微软雅黑" w:cs="Times New Roman"/>
          <w:b/>
          <w:b/>
          <w:bCs/>
          <w:sz w:val="44"/>
          <w:szCs w:val="44"/>
        </w:rPr>
      </w:pPr>
      <w:r>
        <w:rPr>
          <w:rFonts w:eastAsia="方正大标宋简体;微软雅黑" w:cs="Times New Roman" w:ascii="Times New Roman" w:hAnsi="Times New Roman"/>
          <w:b/>
          <w:bCs/>
          <w:sz w:val="44"/>
          <w:szCs w:val="44"/>
        </w:rPr>
        <w:t>2016</w:t>
      </w:r>
      <w:r>
        <w:rPr>
          <w:rFonts w:ascii="Times New Roman" w:hAnsi="Times New Roman" w:cs="Times New Roman" w:eastAsia="方正大标宋简体;微软雅黑"/>
          <w:b/>
          <w:bCs/>
          <w:sz w:val="44"/>
          <w:szCs w:val="44"/>
        </w:rPr>
        <w:t>至</w:t>
      </w:r>
      <w:r>
        <w:rPr>
          <w:rFonts w:eastAsia="方正大标宋简体;微软雅黑" w:cs="Times New Roman" w:ascii="Times New Roman" w:hAnsi="Times New Roman"/>
          <w:b/>
          <w:bCs/>
          <w:sz w:val="44"/>
          <w:szCs w:val="44"/>
        </w:rPr>
        <w:t>2018</w:t>
      </w:r>
      <w:r>
        <w:rPr>
          <w:rFonts w:ascii="Times New Roman" w:hAnsi="Times New Roman" w:cs="Times New Roman" w:eastAsia="方正大标宋简体;微软雅黑"/>
          <w:b/>
          <w:bCs/>
          <w:sz w:val="44"/>
          <w:szCs w:val="44"/>
        </w:rPr>
        <w:t>年度全球</w:t>
      </w:r>
      <w:r>
        <w:rPr>
          <w:rFonts w:eastAsia="方正大标宋简体;微软雅黑" w:cs="Times New Roman" w:ascii="Times New Roman" w:hAnsi="Times New Roman"/>
          <w:b/>
          <w:bCs/>
          <w:sz w:val="44"/>
          <w:szCs w:val="44"/>
        </w:rPr>
        <w:t>TOP 200</w:t>
      </w:r>
      <w:r>
        <w:rPr>
          <w:rFonts w:ascii="Times New Roman" w:hAnsi="Times New Roman" w:cs="Times New Roman" w:eastAsia="方正大标宋简体;微软雅黑"/>
          <w:b/>
          <w:bCs/>
          <w:sz w:val="44"/>
          <w:szCs w:val="44"/>
        </w:rPr>
        <w:t>高校</w:t>
      </w:r>
      <w:r>
        <w:rPr>
          <w:rFonts w:ascii="Times New Roman" w:hAnsi="Times New Roman" w:cs="Times New Roman" w:eastAsia="方正大标宋简体;微软雅黑"/>
          <w:b/>
          <w:bCs/>
          <w:sz w:val="44"/>
          <w:szCs w:val="44"/>
        </w:rPr>
        <w:t>名单</w:t>
      </w:r>
    </w:p>
    <w:p>
      <w:pPr>
        <w:pStyle w:val="Normal"/>
        <w:spacing w:lineRule="exact" w:line="560"/>
        <w:jc w:val="center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来源：</w:t>
      </w:r>
      <w:r>
        <w:rPr>
          <w:rFonts w:eastAsia="楷体_GB2312;楷体" w:cs="Times New Roman" w:ascii="Times New Roman" w:hAnsi="Times New Roman"/>
          <w:b/>
          <w:sz w:val="32"/>
          <w:szCs w:val="32"/>
        </w:rPr>
        <w:t>The Times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、</w:t>
      </w:r>
      <w:r>
        <w:rPr>
          <w:rFonts w:eastAsia="楷体_GB2312;楷体" w:cs="Times New Roman" w:ascii="Times New Roman" w:hAnsi="Times New Roman"/>
          <w:b/>
          <w:sz w:val="32"/>
          <w:szCs w:val="32"/>
        </w:rPr>
        <w:t>QS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、</w:t>
      </w:r>
      <w:r>
        <w:rPr>
          <w:rFonts w:eastAsia="楷体_GB2312;楷体" w:cs="Times New Roman" w:ascii="Times New Roman" w:hAnsi="Times New Roman"/>
          <w:b/>
          <w:sz w:val="32"/>
          <w:szCs w:val="32"/>
        </w:rPr>
        <w:t>Usnews</w:t>
      </w:r>
    </w:p>
    <w:p>
      <w:pPr>
        <w:pStyle w:val="Normal"/>
        <w:spacing w:lineRule="exact" w:line="560"/>
        <w:jc w:val="center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eastAsia="楷体_GB2312;楷体" w:cs="Times New Roman" w:ascii="Times New Roman" w:hAnsi="Times New Roman"/>
          <w:b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University of Oxford  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牛津大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2</w:t>
        <w:tab/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California Institute of Technology  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加州理工学院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3</w:t>
        <w:tab/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Stanford University  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斯坦福大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4</w:t>
        <w:tab/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University of Cambridge  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剑桥大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Massachusetts Institute of Technology  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麻省理工学院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6</w:t>
        <w:tab/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Harvard University  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哈佛大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Princeton University  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普林斯顿大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8</w:t>
        <w:tab/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Imperial College London  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帝国理工学院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9</w:t>
        <w:tab/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ETH Zurich</w:t>
      </w:r>
      <w:r>
        <w:rPr>
          <w:rFonts w:eastAsia="方正仿宋简体" w:cs="方正仿宋简体" w:ascii="方正仿宋简体" w:hAnsi="方正仿宋简体"/>
          <w:b/>
          <w:bCs/>
          <w:color w:val="000000"/>
          <w:kern w:val="0"/>
          <w:sz w:val="32"/>
          <w:szCs w:val="32"/>
        </w:rPr>
        <w:t>—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Swiss Federal Institute of Technology Zurich  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苏黎世联邦理工学院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University of California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，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Berkeley  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加州大学伯克利分校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1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University of Chicago  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芝加哥大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Yale University  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耶鲁大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13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University of Pennsylvania  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宾夕法尼亚大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14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University of California, Los Angeles  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加州大学洛杉矶分校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15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University College London  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伦敦大学学院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16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Columbia University  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哥伦比亚大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17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Johns Hopkins University  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约翰霍普金斯大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18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Duke University  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杜克大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19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Cornell University  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康奈尔大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20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Northwestern University  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西北大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21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University of Michigan  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密歇根大学安娜堡分校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22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University of Toronto  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多伦多大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23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Carnegie Mellon University  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卡耐基梅隆大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24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National University of Singapore  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新加坡国立大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25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London School of Economics and Political Science  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伦敦政治经济学院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2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University of Washington  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华盛顿大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27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University of Edinburgh  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爱丁堡大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28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Karolinska Institute  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卡罗琳医学院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29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Peking University  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北京大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30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École Polytechnique Fédérale de Lausanne  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洛桑联邦理工学院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3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LMU Munich  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慕尼黑大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32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New York University  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纽约大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33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Georgia Institute of Technology  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佐治亚理工学院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3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University of Melbourne  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墨尔本大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35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Tsinghua University  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清华大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36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University of British Columbia  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英属哥伦比亚大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3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University of Illinois at Urbana</w:t>
      </w:r>
      <w:r>
        <w:rPr>
          <w:rFonts w:eastAsia="方正仿宋简体" w:cs="方正仿宋简体" w:ascii="方正仿宋简体" w:hAnsi="方正仿宋简体"/>
          <w:b/>
          <w:bCs/>
          <w:color w:val="000000"/>
          <w:kern w:val="0"/>
          <w:sz w:val="32"/>
          <w:szCs w:val="32"/>
        </w:rPr>
        <w:t>—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Champaign  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伊利诺伊大学厄本那—香槟分校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3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King’s College London  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伦敦大学国王学院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39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University of Tokyo  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东京大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40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KU Leuven  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鲁汶大学（荷语）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41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University of California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，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San Diego  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加州大学圣迭戈分校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42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McGill University  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麦吉尔大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43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Heidelberg University  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海德堡大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4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University of Hong Kong  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香港大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45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University of Wisconsin</w:t>
      </w:r>
      <w:r>
        <w:rPr>
          <w:rFonts w:eastAsia="方正仿宋简体" w:cs="方正仿宋简体" w:ascii="方正仿宋简体" w:hAnsi="方正仿宋简体"/>
          <w:b/>
          <w:bCs/>
          <w:color w:val="000000"/>
          <w:kern w:val="0"/>
          <w:sz w:val="32"/>
          <w:szCs w:val="32"/>
        </w:rPr>
        <w:t>—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Madison  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威斯康辛大学麦迪逊分校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46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Technical University of Munich  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慕尼黑工业大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47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Australian National University  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澳州国立大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48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University of California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，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Santa Barbara  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加州大学圣塔芭芭拉分校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49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Hong Kong University of Science and Technology  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香港科技大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50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University of Texas at Austin  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德克萨斯大学奥斯汀分校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51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Brown University  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布朗大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5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University of California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，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Davis  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加州大学戴维斯分校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53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University of Minnesota  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明尼苏达大学双城分校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54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Nanyang Technological University  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南洋理工大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55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University of Manchester  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曼彻斯特大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56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University of North Carolina at Chapel Hill  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北卡罗来纳大学教堂山分校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57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Humboldt University of Berlin  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柏林洪堡大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5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Washington University in St Louis  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圣路易斯华盛顿大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59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Delft University of Technology  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代尔夫特理工大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60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University of Queensland  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昆士兰大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6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University of Southern California  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南加州大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6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University of Sydney  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悉尼大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63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University of Amsterdam  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阿姆斯特丹大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64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Boston University  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波士顿大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65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Wageningen University &amp; Research  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瓦格宁根大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66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École Normale Supérieure  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巴黎高等师范学院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67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University of Maryland, College Park  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马里兰大学学院公园分校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68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Pennsylvania State University  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宾州州立大学公园分校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69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Erasmus University Rotterdam  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鹿特丹伊拉斯姆斯大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70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Purdue University  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普渡大学西拉法叶分校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71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University of Bristol  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布里斯托大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72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Ohio State University  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俄亥俄州立大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7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Seoul National University  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首尔国立大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74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Monash University  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莫纳什大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75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Free University of Berlin  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柏林自由大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76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Chinese University of Hong Kong  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香港中文大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77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Leiden University  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莱顿大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78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University of New South Wales  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新南威尔士大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7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RWTH Aachen University  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亚琛工业大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80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University of Groningen  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格罗宁根大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8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University of Pittsburgh  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匹兹堡大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82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Dartmouth College  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达特茅斯学院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8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Emory University  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埃默里大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8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Technical University of Berlin  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柏林工业大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8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University of Warwick  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华威大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86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Utrecht University  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乌得勒支大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87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Rice University  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莱斯大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88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University of Glasgow  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格拉斯哥大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89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Korea Advanced Institute of Science and Technology  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韩国高等科技学院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90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University of Tübingen  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蒂宾根大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91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University of Helsinki  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赫尔辛基大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9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Kyoto University  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京都大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93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Uppsala University  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乌普萨拉大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94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Maastricht University  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马斯特里赫特大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95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University of Freiburg  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弗莱堡大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96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Durham University  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杜伦大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9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Lund University  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隆德大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98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Aarhus University  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奥胡斯大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9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University of Basel  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巴塞尔大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100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University of California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，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Irvine  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加州大学尔湾分校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101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Michigan State University  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密歇根州立大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102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University of Mannheim  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曼海姆大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103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University of Montreal  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蒙特利尔大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104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Georgetown University  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乔治敦大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10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Pohang University of Science and Technology  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浦项科技大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106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University of Zurich  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苏黎世大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107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University of Alberta  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阿尔伯塔大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108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Vanderbilt University  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范德堡大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109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University of Sheffield  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谢菲尔德大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110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University of Bern  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伯尔尼大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11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University of St Andrews  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圣安德鲁斯大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112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University of Göttingen  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哥廷根大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113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University of Bonn  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波恩大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11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McMaster University  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麦克马斯特大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11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Queen Mary University of London  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伦敦大学玛丽女王学院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116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University of Colorado Boulder  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科罗拉多大学博尔德分校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11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École Polytechnique  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巴黎高等理工学院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118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Ghent University  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根特大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119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City University of Hong Kong  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香港城市大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120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University of Copenhagen  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哥本哈根大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121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Pierre and Marie Curie University  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巴黎第六大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12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Radboud University Nijmegen  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奈梅亨大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12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University of Southampton  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南安普顿大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12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University of Virginia  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弗吉尼亚大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125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University of Western Australia  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西澳大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126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Case Western Reserve University  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凯斯西储大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12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University of Exeter  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埃克塞特大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128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Université Catholique de Louvain  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鲁汶大学（法语）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129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University of York  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约克大学（英国）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130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University of Birmingham  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伯明翰大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131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Arizona State University  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亚利桑那州立大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13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Trinity College Dublin  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都柏林圣三一学院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13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University of Oslo  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奥斯陆大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13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University of Leeds  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利兹大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13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University of Florida  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佛罗里达大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13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Tufts University  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塔夫斯大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13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Ulm University  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乌尔姆大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13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University of Geneva  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日内瓦大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13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Lancaster University  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兰卡斯特大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1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40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Scuola Normale Superiore di Pisa  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比萨高等师范学院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1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41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Sungkyunkwan University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成均馆大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14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Rutgers, the State University of New Jersey  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罗格斯大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14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University of Adelaide  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阿德雷德大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14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University of Notre Dame  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圣母大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14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Karlsruhe Institute of Technology  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卡尔斯鲁厄理工学院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14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Stockholm University  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斯德哥尔摩大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14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University of California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，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Santa Cruz  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加州大学圣克鲁兹分校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14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University of Nottingham  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诺丁汉大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14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University of Cape Town  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开普敦大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1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50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University of Sussex  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萨塞克斯大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15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Indiana University  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印第安纳大学伯明顿分校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15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University of Lausanne  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洛桑大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15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University of Rochester  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罗切斯特大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15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University of Science and Technology of China  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中国科学技术大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15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University of Twente  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特文特大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15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Fudan University  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复旦大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15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University of Arizona  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亚利桑那大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15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VU Amsterdam  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阿姆斯特丹自由大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15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University of Liverpool  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利物浦大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1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60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KTH Royal Institute of Technology  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瑞典皇家理工学院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16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University of Erlangen</w:t>
      </w:r>
      <w:r>
        <w:rPr>
          <w:rFonts w:eastAsia="方正仿宋简体" w:cs="方正仿宋简体" w:ascii="方正仿宋简体" w:hAnsi="方正仿宋简体"/>
          <w:b/>
          <w:bCs/>
          <w:color w:val="000000"/>
          <w:kern w:val="0"/>
          <w:sz w:val="32"/>
          <w:szCs w:val="32"/>
        </w:rPr>
        <w:t>—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Nuremberg  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埃尔朗根—纽伦堡大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16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University of Münster  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明斯特大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16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University of Vienna  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维也纳大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16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Autonomous University of Barcelona  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巴塞罗那自治大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16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TU Dresden  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德累斯顿工业大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16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University of Auckland  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奥克兰大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16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University of California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，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Riverside  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加州大学河滨分校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16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University of East Anglia  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东安格利亚大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16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University of Massachusetts  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马萨诸塞大学阿默斯特分校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1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70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Texas A&amp;M University  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德州农工大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17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University of Cologne  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科隆大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17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University of Gothenburg  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哥德堡大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17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University of Leicester  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莱斯特大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17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Royal Holloway, University of London  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伦敦大学皇家霍洛威学院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17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University of Waterloo  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滑铁卢大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17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Pompeu Fabra University  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庞培法布拉大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17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Technical University of Denmark  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丹麦理工大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17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Eindhoven University of Technology  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埃因霍温科技大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17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University of Luxembourg  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卢森堡大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1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80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Paris-Sud University  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巴黎第十一大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18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University of Dundee  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邓迪大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18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University of Hamburg  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汉堡大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18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Cardiff University  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卡迪夫大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18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University of Miami  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迈阿密大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18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Northeastern University  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东北大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18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University of the Witwatersrand  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金山大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18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Hebrew University of Jerusalem  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耶路撒冷希伯来大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18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University of Würzburg  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维尔茨堡大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18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University of Aberdeen  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阿伯丁大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1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90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Lomonosov Moscow State University  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莫斯科国立大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19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Newcastle University  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纽卡斯尔大学（英国）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19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Scuola Superiore Sant’Anna  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比萨圣安娜大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19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Hong Kong Polytechnic University  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香港理工大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19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University of Reading  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雷丁大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19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University of Konstanz  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康斯坦茨大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19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University of Calgary  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卡尔加里大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19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National Taiwan University  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国立台湾大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19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University of Duisburg</w:t>
      </w:r>
      <w:r>
        <w:rPr>
          <w:rFonts w:eastAsia="方正仿宋简体" w:cs="方正仿宋简体" w:ascii="方正仿宋简体" w:hAnsi="方正仿宋简体"/>
          <w:b/>
          <w:bCs/>
          <w:color w:val="000000"/>
          <w:kern w:val="0"/>
          <w:sz w:val="32"/>
          <w:szCs w:val="32"/>
        </w:rPr>
        <w:t>—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Essen  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杜伊斯堡—埃森大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19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Brandeis University  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布兰迪斯大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200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Tilburg University  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蒂尔堡大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201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University of Illinois at Chicago  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伊利诺伊大学芝加哥分校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202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Tokyo Institute of Technology  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东京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工业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大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203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Shanghai Jiao Tong University  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上海交通大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204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Osaka University  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大阪大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205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Tohoku University  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东北大学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（日本）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206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Universidad de Buenos Aires  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布宜诺斯艾利斯大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207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Korea University  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高丽大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208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Zhejiang University  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浙江大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209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Yonsei University</w:t>
        <w:tab/>
        <w:t xml:space="preserve">  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延世大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210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Nanjing University  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南京大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211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Nagoya University  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名古屋大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212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、</w:t>
      </w:r>
      <w:r>
        <w:fldChar w:fldCharType="begin"/>
      </w:r>
      <w:r>
        <w:rPr>
          <w:rStyle w:val="InternetLink"/>
          <w:sz w:val="32"/>
          <w:b/>
          <w:kern w:val="0"/>
          <w:szCs w:val="32"/>
          <w:bCs/>
          <w:rFonts w:eastAsia="方正仿宋简体" w:cs="Times New Roman" w:ascii="Times New Roman" w:hAnsi="Times New Roman"/>
          <w:color w:val="000000"/>
        </w:rPr>
        <w:instrText xml:space="preserve"> HYPERLINK "https://www.topuniversities.com/universities/universidade-de-sao-paulo" \l "wurs"</w:instrText>
      </w:r>
      <w:r>
        <w:rPr>
          <w:rStyle w:val="InternetLink"/>
          <w:sz w:val="32"/>
          <w:b/>
          <w:kern w:val="0"/>
          <w:szCs w:val="32"/>
          <w:bCs/>
          <w:rFonts w:eastAsia="方正仿宋简体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Universidade de São Paulo</w:t>
      </w:r>
      <w:r>
        <w:rPr>
          <w:rStyle w:val="InternetLink"/>
          <w:sz w:val="32"/>
          <w:b/>
          <w:kern w:val="0"/>
          <w:szCs w:val="32"/>
          <w:bCs/>
          <w:rFonts w:eastAsia="方正仿宋简体" w:cs="Times New Roman" w:ascii="Times New Roman" w:hAnsi="Times New Roman"/>
          <w:color w:val="000000"/>
        </w:rPr>
        <w:fldChar w:fldCharType="end"/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圣保罗大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213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Universidad Nacional Autónoma de México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墨西哥国立自治大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214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Hokkaido University  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北海道大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215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Universiti Malaya  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马来亚大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216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Aalto University  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阿尔托大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217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Kyushu University  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九州大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218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Chalmers University of Technology  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查尔姆斯理工大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219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Pontificia Universidad Católica de Chile  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智利天主教大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220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National Tsing Hua University</w:t>
        <w:tab/>
        <w:t xml:space="preserve">  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国立清华大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221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Indian Institute of Science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印度科学学院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222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University of Bath  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巴斯大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223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Universitat de Barcelona  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巴塞罗那大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224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CentraleSupélec  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法国中央理工学院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225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Eberhard Karls Universität Tübingen  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图宾根大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226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University of Otago  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奥塔哥大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227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Hanyang University  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汉阳大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228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National Chiao Tung University  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国立交通大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229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École Normale Supérieure de Lyon  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里昂高等师范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学校（法语）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230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University of Bergen  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卑尔根大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231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Vrije Universiteit Brussel  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布鲁塞尔自由大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232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Politecnico di Milano  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米兰理工大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233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Vienna University of Technology  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维也纳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工业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大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234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Indian Institute of Technology Delhi  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印度理工学院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德里分校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235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King Fahd University of Petroleum &amp; Minerals  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法赫德国王石油与矿业大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236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Universidade Estadual de Campinas  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坎皮纳斯大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237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University of Technology Sydney  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悉尼科技大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238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Queen's University Belfast  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贝尔法斯特女王大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239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The University of Western Ontario  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西安大略大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240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Universidad de Chile</w:t>
        <w:tab/>
        <w:t xml:space="preserve">  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智利大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241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University of California San Francisco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加州大学旧金山分校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242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Rockefeller University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洛克菲勒大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243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London School of Hygiene &amp; Tropical Medicine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伦敦卫生与热带医学院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244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University Paris Diderot</w:t>
      </w:r>
      <w:r>
        <w:rPr>
          <w:rFonts w:eastAsia="方正仿宋简体" w:cs="方正仿宋简体" w:ascii="方正仿宋简体" w:hAnsi="方正仿宋简体"/>
          <w:b/>
          <w:bCs/>
          <w:color w:val="000000"/>
          <w:kern w:val="0"/>
          <w:sz w:val="32"/>
          <w:szCs w:val="32"/>
        </w:rPr>
        <w:t>—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Paris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 7 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巴黎第七大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245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Weizmann Institute of Science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魏茨曼科技学院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246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Mount Sinai School of Medicine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西奈山医学院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247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University of Texas Southwestern Medical Center</w:t>
      </w:r>
      <w:r>
        <w:rPr>
          <w:rFonts w:eastAsia="方正仿宋简体" w:cs="方正仿宋简体" w:ascii="方正仿宋简体" w:hAnsi="方正仿宋简体"/>
          <w:b/>
          <w:bCs/>
          <w:color w:val="000000"/>
          <w:kern w:val="0"/>
          <w:sz w:val="32"/>
          <w:szCs w:val="32"/>
        </w:rPr>
        <w:t>—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Dallas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德克萨斯大学西南医学中心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ab/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248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University of Padua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帕多瓦大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249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University of Utah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犹他大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250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Baylor College of Medicine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贝勒大学医学院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251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University of Iowa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爱荷华大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252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Stony Brook University</w:t>
      </w:r>
      <w:r>
        <w:rPr>
          <w:rFonts w:eastAsia="方正仿宋简体" w:cs="方正仿宋简体" w:ascii="方正仿宋简体" w:hAnsi="方正仿宋简体"/>
          <w:b/>
          <w:bCs/>
          <w:color w:val="000000"/>
          <w:kern w:val="0"/>
          <w:sz w:val="32"/>
          <w:szCs w:val="32"/>
        </w:rPr>
        <w:t>—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SUNY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石溪大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253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Sapienza University of Rome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罗马大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254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Universite Grenoble Alpes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格勒诺布尔大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255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University of Bologna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博洛尼亚大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256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University of Alabama</w:t>
      </w:r>
      <w:r>
        <w:rPr>
          <w:rFonts w:eastAsia="方正仿宋简体" w:cs="方正仿宋简体" w:ascii="方正仿宋简体" w:hAnsi="方正仿宋简体"/>
          <w:b/>
          <w:bCs/>
          <w:color w:val="000000"/>
          <w:kern w:val="0"/>
          <w:sz w:val="32"/>
          <w:szCs w:val="32"/>
        </w:rPr>
        <w:t>—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Birmingham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阿拉巴马大学伯明翰分校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ab/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257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University of Milan  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米兰大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258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Boğaziçi University  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土耳其海峡大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259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University of Aix</w:t>
      </w:r>
      <w:r>
        <w:rPr>
          <w:rFonts w:eastAsia="方正仿宋简体" w:cs="方正仿宋简体" w:ascii="方正仿宋简体" w:hAnsi="方正仿宋简体"/>
          <w:b/>
          <w:bCs/>
          <w:color w:val="000000"/>
          <w:kern w:val="0"/>
          <w:sz w:val="32"/>
          <w:szCs w:val="32"/>
        </w:rPr>
        <w:t>—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Marseille</w:t>
        <w:tab/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艾克斯—马赛大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260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University of Maryland</w:t>
      </w:r>
      <w:r>
        <w:rPr>
          <w:rFonts w:eastAsia="方正仿宋简体" w:cs="方正仿宋简体" w:ascii="方正仿宋简体" w:hAnsi="方正仿宋简体"/>
          <w:b/>
          <w:bCs/>
          <w:color w:val="000000"/>
          <w:kern w:val="0"/>
          <w:sz w:val="32"/>
          <w:szCs w:val="32"/>
        </w:rPr>
        <w:t>—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Baltimore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马里兰大学巴尔的摩分校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261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Johann Wolfgang Goethe University Frankfurt am Main  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法兰克福大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262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King Abdulaziz University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阿卜杜勒阿齐兹国王大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263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Oregon Health &amp; Science University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俄勒冈健康与科学大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264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University of Tennessee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田纳西大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265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Charite - Medical University of Berlin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柏林夏洛特医科大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266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University of Trieste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的里雅斯特大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267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Tel Aviv University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特拉维夫大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268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University of Strasbourg</w:t>
        <w:tab/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斯特拉斯堡大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269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University of Cincinnati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辛辛那提大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270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King Abdullah University of Science &amp; Technology  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阿卜杜拉国王科技大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271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Paris Descartes University</w:t>
      </w:r>
      <w:r>
        <w:rPr>
          <w:rFonts w:eastAsia="方正仿宋简体" w:cs="方正仿宋简体" w:ascii="方正仿宋简体" w:hAnsi="方正仿宋简体"/>
          <w:b/>
          <w:bCs/>
          <w:color w:val="000000"/>
          <w:kern w:val="0"/>
          <w:sz w:val="32"/>
          <w:szCs w:val="32"/>
        </w:rPr>
        <w:t>—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Paris V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巴黎第五大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272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Charles University in Prague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布拉格大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273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Universite Paris Saclay  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巴黎萨克雷大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274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Paris Sciences et Lettres</w:t>
      </w:r>
      <w:r>
        <w:rPr>
          <w:rFonts w:eastAsia="方正仿宋简体" w:cs="方正仿宋简体" w:ascii="方正仿宋简体" w:hAnsi="方正仿宋简体"/>
          <w:b/>
          <w:bCs/>
          <w:color w:val="000000"/>
          <w:kern w:val="0"/>
          <w:sz w:val="32"/>
          <w:szCs w:val="32"/>
        </w:rPr>
        <w:t>—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PSL Research University Paris  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巴黎文理研究大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275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Sorbonne University  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索邦大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276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Universidad Autónoma de Madrid</w:t>
        <w:tab/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马德里自治大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277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Indian Institute of Technology Bombay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印度理工学院孟买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分校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278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Universite Federale Toulouse Midi</w:t>
      </w:r>
      <w:r>
        <w:rPr>
          <w:rFonts w:eastAsia="方正仿宋简体" w:cs="方正仿宋简体" w:ascii="方正仿宋简体" w:hAnsi="方正仿宋简体"/>
          <w:b/>
          <w:bCs/>
          <w:color w:val="000000"/>
          <w:kern w:val="0"/>
          <w:sz w:val="32"/>
          <w:szCs w:val="32"/>
        </w:rPr>
        <w:t>—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Pyrenees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图卢兹比利牛斯联邦大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279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University of Ottawa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渥太华大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280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Instituto Tecnológico y de Estudios Superiores de Monterrey</w:t>
        <w:tab/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蒙特雷理工学院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281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George Washington University  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乔治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·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华盛顿大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282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University Kebangsaan Malaysia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马来西亚国民大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283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King Fahd University of Petroleum &amp; Minerals</w:t>
        <w:tab/>
        <w:t xml:space="preserve">Saudi 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沙特阿拉伯法赫德国王石油矿产大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284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University College Dublin</w:t>
        <w:tab/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都柏林大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285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nternational School for Advanced Studies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国际高等研究学院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286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Aalborg University  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奥尔堡大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287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Medical University of Vienna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维也纳医科大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288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Keio University</w:t>
        <w:tab/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庆应义塾大学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289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Johannes Gutenberg University of Mainz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美因茨大学</w:t>
      </w:r>
    </w:p>
    <w:sectPr>
      <w:footerReference w:type="default" r:id="rId2"/>
      <w:type w:val="nextPage"/>
      <w:pgSz w:w="11906" w:h="16838"/>
      <w:pgMar w:left="1588" w:right="153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1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仿宋正文"/>
    <w:basedOn w:val="Normal"/>
    <w:qFormat/>
    <w:pPr>
      <w:spacing w:lineRule="exact" w:line="600"/>
      <w:ind w:firstLine="643"/>
    </w:pPr>
    <w:rPr>
      <w:rFonts w:ascii="宋体" w:hAnsi="宋体" w:eastAsia="方正仿宋_GBK;微软雅黑" w:cs="宋体"/>
      <w:b/>
      <w:sz w:val="32"/>
      <w:szCs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61">
    <w:name w:val="_Style 6"/>
    <w:basedOn w:val="Normal"/>
    <w:qFormat/>
    <w:pPr/>
    <w:rPr>
      <w:rFonts w:ascii="仿宋_GB2312;仿宋" w:hAnsi="仿宋_GB2312;仿宋" w:eastAsia="仿宋_GB2312;仿宋" w:cs="Times New Roman"/>
      <w:sz w:val="36"/>
      <w:szCs w:val="36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2:51:00Z</dcterms:created>
  <dc:creator>Administrator</dc:creator>
  <dc:description/>
  <dc:language>en-US</dc:language>
  <cp:lastModifiedBy>武松</cp:lastModifiedBy>
  <cp:lastPrinted>2019-03-07T08:31:00Z</cp:lastPrinted>
  <dcterms:modified xsi:type="dcterms:W3CDTF">2019-03-14T01:37:45Z</dcterms:modified>
  <cp:revision>14</cp:revision>
  <dc:subject/>
  <dc:title>关于2018年济宁市市属事业单位“优才计划”公开招聘有关问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