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大连市卫生健康委直属医疗卫生机构自主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w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医疗卫生专业高层次优秀应届毕业生报名推荐表</w:t>
      </w:r>
    </w:p>
    <w:p>
      <w:pPr>
        <w:pStyle w:val="Normal"/>
        <w:ind w:left="-36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适用于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普通高等院校应届毕业生）</w:t>
      </w:r>
    </w:p>
    <w:p>
      <w:pPr>
        <w:pStyle w:val="Normal"/>
        <w:ind w:left="-359" w:firstLine="8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毕业院校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05"/>
        <w:gridCol w:w="812"/>
        <w:gridCol w:w="851"/>
        <w:gridCol w:w="1134"/>
        <w:gridCol w:w="1061"/>
        <w:gridCol w:w="1449"/>
        <w:gridCol w:w="1835"/>
      </w:tblGrid>
      <w:tr>
        <w:trPr>
          <w:trHeight w:val="454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类型）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特长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审核部门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  <w:szCs w:val="21"/>
        </w:rPr>
        <w:t>所学专业（方向）：须准确、如实填写研究方向，例如：内科学（呼吸内科）。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szCs w:val="21"/>
        </w:rPr>
        <w:t>学位（类型）：须准确、如实填写学位类型，例如：硕士（专业学位）、硕士（学术学位）。</w:t>
      </w:r>
    </w:p>
    <w:p>
      <w:pPr>
        <w:pStyle w:val="Normal"/>
        <w:ind w:firstLine="735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习工作经历：从高中填起，包括住院医师规范化培训经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彭莉</cp:lastModifiedBy>
  <cp:lastPrinted>2014-02-28T09:52:00Z</cp:lastPrinted>
  <dcterms:modified xsi:type="dcterms:W3CDTF">2019-02-25T06:30:00Z</dcterms:modified>
  <cp:revision>94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