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883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160"/>
        <w:rPr>
          <w:rFonts w:cs="仿宋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附件三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b/>
          <w:bCs/>
          <w:kern w:val="0"/>
          <w:sz w:val="36"/>
          <w:szCs w:val="36"/>
        </w:rPr>
        <w:t>年长沙信息产业园管委会所属公司岗位招聘条件一览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6237"/>
        <w:gridCol w:w="6379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 xml:space="preserve">序号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岗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岗位职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沙软件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全面工作，落实总经理的各项指示，监督完善各部门相关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制定公司实现目标的计划、预算、政策和措施，督导控制公司整体经营绩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建立健全公司市场营销体系和业务运营体系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分管相应内设部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本科及以上学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从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园区规划、运营、服务、工程等管理经验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沙高新开发区信息产业园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工作，落实总经理的各项指示，监督完善分管部门相关工作；对整体成本控制负直接领导责任，管理所属部门的日常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负责新项目的成本控制可行性预审、投资效果分析，参与重大经济合同或协议的研究、审查，参与重要经济问题的分析和决策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公司交办的其他事项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、大学本科及以上学历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具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以上相关管理经验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具有本专业中级职称及以上资格证书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担任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以上相关部门负责人岗位的优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沙麓谷高新移动互联网创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制定业务发展战略规划，在总经理的领导下，完成各项指标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股权投资和孵化平台两大业务板块负直接领导责任，管理所属部门的日常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负责组织拟订公司长、短期工作计划并执行；负责股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非股权投资、投后管理、投资退出等运营和管理；负责孵化平台市场化创新管理体系的建设和运营；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交办的其它事项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以上股权投资或投行经验；具有基金募、投、管、退全流程经验。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全面工作，落实总经理的各项指示，组织、监督公司各项规划和计划的实施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行政、人力资源、财务管理负直接领导责任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负责经营管理体系的制度化、规范化建设；负责人力资源全体系化建设与管理；全面负责公司的财务管理工作；负责企业文化建设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公司交办的其它事项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以上投资公司工作经验；熟悉国有企业相关政策和法规，具有财务、人力资源行政综合管理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基金从业证、中级会计师资格或二级企业人力资源管理师及以上资格证书优先。</w:t>
            </w:r>
          </w:p>
          <w:p>
            <w:pPr>
              <w:pStyle w:val="Style16"/>
              <w:spacing w:lineRule="atLeast" w:line="3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湖南省军民融合科技创新产业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工作，落实总经理的各项指示，监督完善分管部门相关工作；对整体成本控制负直接领导责任，管理所属部门的日常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负责新项目的财务可行性预审、投资效果分析，参与重大经济合同或协议的研究、审查，参与重要经济问题的分析和决策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公司交办的其他事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、本科及以上学历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具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以上财务相关管理经验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具有本专业中级职称及以上资格证书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担任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以上相关部门负责人岗位的优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沙芯城企业管理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全面工作，落实总经理的各项指示，监督完善各部门相关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制定公司实现目标的计划、预算、政策和措施，督导控制公司整体经营绩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分管相应内设部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本科及以上学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从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园区开发、运营、服务、工程等相关管理经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总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总经理的全面工作，落实总经理的各项指示，监督完善各部门相关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协助制定公司实现目标的计划、预算、政策和措施，督导控制公司整体经营绩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分管相应内设部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年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以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本科及以上学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从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信息化建设、软硬件开发或检测等相关管理经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80" w:before="312" w:after="0"/>
        <w:ind w:firstLine="207"/>
        <w:jc w:val="left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ascii="仿宋_GB2312;仿宋" w:hAnsi="仿宋_GB2312;仿宋" w:cs="仿宋" w:eastAsia="仿宋_GB2312;仿宋"/>
          <w:b/>
          <w:bCs/>
          <w:szCs w:val="21"/>
        </w:rPr>
        <w:t>说明：</w:t>
      </w:r>
      <w:r>
        <w:rPr>
          <w:rFonts w:eastAsia="仿宋_GB2312;仿宋" w:cs="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仿宋" w:eastAsia="仿宋_GB2312;仿宋"/>
          <w:b/>
          <w:bCs/>
          <w:szCs w:val="21"/>
        </w:rPr>
        <w:t>、以上公布的职位，没有合适人选可以空缺；</w:t>
      </w:r>
    </w:p>
    <w:p>
      <w:pPr>
        <w:pStyle w:val="Normal"/>
        <w:spacing w:lineRule="exact" w:line="80" w:before="312" w:after="0"/>
        <w:ind w:firstLine="207"/>
        <w:jc w:val="left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</w:t>
      </w:r>
      <w:r>
        <w:rPr>
          <w:rFonts w:eastAsia="仿宋_GB2312;仿宋" w:cs="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仿宋" w:eastAsia="仿宋_GB2312;仿宋"/>
          <w:b/>
          <w:bCs/>
          <w:szCs w:val="21"/>
        </w:rPr>
        <w:t>、以上年龄、工作经验年限计算至</w:t>
      </w:r>
      <w:r>
        <w:rPr>
          <w:rFonts w:eastAsia="仿宋_GB2312;仿宋" w:cs="仿宋" w:ascii="仿宋_GB2312;仿宋" w:hAnsi="仿宋_GB2312;仿宋"/>
          <w:b/>
          <w:bCs/>
          <w:szCs w:val="21"/>
        </w:rPr>
        <w:t>2018</w:t>
      </w:r>
      <w:r>
        <w:rPr>
          <w:rFonts w:ascii="仿宋_GB2312;仿宋" w:hAnsi="仿宋_GB2312;仿宋" w:cs="仿宋" w:eastAsia="仿宋_GB2312;仿宋"/>
          <w:b/>
          <w:bCs/>
          <w:szCs w:val="21"/>
        </w:rPr>
        <w:t>年</w:t>
      </w:r>
      <w:r>
        <w:rPr>
          <w:rFonts w:eastAsia="仿宋_GB2312;仿宋" w:cs="仿宋" w:ascii="仿宋_GB2312;仿宋" w:hAnsi="仿宋_GB2312;仿宋"/>
          <w:b/>
          <w:bCs/>
          <w:szCs w:val="21"/>
        </w:rPr>
        <w:t>12</w:t>
      </w:r>
      <w:r>
        <w:rPr>
          <w:rFonts w:ascii="仿宋_GB2312;仿宋" w:hAnsi="仿宋_GB2312;仿宋" w:cs="仿宋" w:eastAsia="仿宋_GB2312;仿宋"/>
          <w:b/>
          <w:bCs/>
          <w:szCs w:val="21"/>
        </w:rPr>
        <w:t>月</w:t>
      </w:r>
      <w:r>
        <w:rPr>
          <w:rFonts w:eastAsia="仿宋_GB2312;仿宋" w:cs="仿宋" w:ascii="仿宋_GB2312;仿宋" w:hAnsi="仿宋_GB2312;仿宋"/>
          <w:b/>
          <w:bCs/>
          <w:szCs w:val="21"/>
        </w:rPr>
        <w:t>31</w:t>
      </w:r>
      <w:r>
        <w:rPr>
          <w:rFonts w:ascii="仿宋_GB2312;仿宋" w:hAnsi="仿宋_GB2312;仿宋" w:cs="仿宋" w:eastAsia="仿宋_GB2312;仿宋"/>
          <w:b/>
          <w:bCs/>
          <w:szCs w:val="21"/>
        </w:rPr>
        <w:t>日；</w:t>
      </w:r>
    </w:p>
    <w:p>
      <w:pPr>
        <w:pStyle w:val="Normal"/>
        <w:spacing w:lineRule="exact" w:line="80" w:before="312" w:after="0"/>
        <w:ind w:firstLine="207"/>
        <w:jc w:val="left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</w:t>
      </w:r>
      <w:r>
        <w:rPr>
          <w:rFonts w:eastAsia="仿宋_GB2312;仿宋" w:cs="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仿宋" w:eastAsia="仿宋_GB2312;仿宋"/>
          <w:b/>
          <w:bCs/>
          <w:szCs w:val="21"/>
        </w:rPr>
        <w:t>、具有</w:t>
      </w:r>
      <w:r>
        <w:rPr>
          <w:rFonts w:eastAsia="仿宋_GB2312;仿宋" w:cs="仿宋" w:ascii="仿宋_GB2312;仿宋" w:hAnsi="仿宋_GB2312;仿宋"/>
          <w:b/>
          <w:bCs/>
          <w:szCs w:val="21"/>
        </w:rPr>
        <w:t>10</w:t>
      </w:r>
      <w:r>
        <w:rPr>
          <w:rFonts w:ascii="仿宋_GB2312;仿宋" w:hAnsi="仿宋_GB2312;仿宋" w:cs="仿宋" w:eastAsia="仿宋_GB2312;仿宋"/>
          <w:b/>
          <w:bCs/>
          <w:szCs w:val="21"/>
        </w:rPr>
        <w:t>年以上相关管理工作经验的，招聘条件可适当放宽。</w:t>
      </w:r>
    </w:p>
    <w:p>
      <w:pPr>
        <w:pStyle w:val="Normal"/>
        <w:spacing w:lineRule="exact" w:line="80" w:before="312" w:after="0"/>
        <w:ind w:firstLine="207"/>
        <w:jc w:val="left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" w:ascii="仿宋_GB2312;仿宋" w:hAnsi="仿宋_GB2312;仿宋"/>
          <w:b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80" w:before="312" w:after="0"/>
        <w:ind w:firstLine="207"/>
        <w:jc w:val="left"/>
        <w:rPr>
          <w:rFonts w:ascii="仿宋_GB2312;仿宋" w:hAnsi="仿宋_GB2312;仿宋" w:eastAsia="仿宋_GB2312;仿宋" w:cs="仿宋"/>
          <w:b/>
          <w:b/>
          <w:bCs/>
          <w:szCs w:val="21"/>
        </w:rPr>
      </w:pPr>
      <w:r>
        <w:rPr>
          <w:rFonts w:eastAsia="仿宋_GB2312;仿宋" w:cs="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715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71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372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6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372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 Char Char1 Char"/>
    <w:basedOn w:val="Normal"/>
    <w:qFormat/>
    <w:pPr/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9:00Z</dcterms:created>
  <dc:creator>Sony</dc:creator>
  <dc:description/>
  <dc:language>en-US</dc:language>
  <cp:lastModifiedBy>Windows 用户</cp:lastModifiedBy>
  <cp:lastPrinted>2019-03-15T09:45:00Z</cp:lastPrinted>
  <dcterms:modified xsi:type="dcterms:W3CDTF">2019-03-15T02:19:00Z</dcterms:modified>
  <cp:revision>2</cp:revision>
  <dc:subject/>
  <dc:title>竞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