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南京信息工程大学科研助理岗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zcl</cp:lastModifiedBy>
  <dcterms:modified xsi:type="dcterms:W3CDTF">2017-09-26T02:16:21Z</dcterms:modified>
  <cp:revision>9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