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0" w:type="dxa"/>
        <w:jc w:val="left"/>
        <w:tblInd w:w="0" w:type="dxa"/>
        <w:tblLayout w:type="fixed"/>
        <w:tblCellMar>
          <w:top w:w="0" w:type="dxa"/>
          <w:left w:w="270" w:type="dxa"/>
          <w:bottom w:w="0" w:type="dxa"/>
          <w:right w:w="0" w:type="dxa"/>
        </w:tblCellMar>
      </w:tblPr>
      <w:tblGrid>
        <w:gridCol w:w="951"/>
        <w:gridCol w:w="1392"/>
        <w:gridCol w:w="1808"/>
        <w:gridCol w:w="1366"/>
        <w:gridCol w:w="1172"/>
        <w:gridCol w:w="951"/>
      </w:tblGrid>
      <w:tr>
        <w:trPr>
          <w:trHeight w:val="900" w:hRule="atLeast"/>
        </w:trPr>
        <w:tc>
          <w:tcPr>
            <w:tcW w:w="7640" w:type="dxa"/>
            <w:gridSpan w:val="6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36"/>
                <w:szCs w:val="36"/>
              </w:rPr>
              <w:t>2019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36"/>
                <w:szCs w:val="36"/>
              </w:rPr>
              <w:t>年阳信县公开招聘劳务派遣工作人员总成绩统计表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笔试成绩（换算成百分制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面试顺序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面试成绩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总成绩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吕保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9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2.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2.03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赵天雨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0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38.2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武丙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7.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52.1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韩佳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3.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2.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6.24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王志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2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6.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53.52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邢恩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8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4.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3.73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魏建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7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8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4.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3.1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安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5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8.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54.67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孙培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9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9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3.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2.79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司国鑫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0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5.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4.9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程俊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5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7.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52.49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李正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2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8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8.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7.19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程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6.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4.72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范永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6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4.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5.76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张洪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8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1.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39.74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孙贵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5.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53.62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宋雪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8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9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2.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1.97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李秀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0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1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2.4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王晓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25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1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6.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8.0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张兴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25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8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1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39.8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幽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25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6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1.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38.39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张新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8.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7.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6.24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史树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25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5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3.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8.57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王松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9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1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0.7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张晓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4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4.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4.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9.34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王晓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9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0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9.8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刘笑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8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3.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1.49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孙天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7.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7.92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袁学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2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8.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9.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7.64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李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5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8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6.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5.39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孔德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2.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5.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王冬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8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7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2.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0.27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李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9.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1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1.3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闫金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1.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0.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2.34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王卫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7.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50.82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李胤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6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3.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50.37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杨玉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4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5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1.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6.6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王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1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6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8.3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宋建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0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5.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6.39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李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2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2.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1.16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齐通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8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6.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55.49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姚衍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2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9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6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6.3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韩学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6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8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2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0.4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李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8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0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39.2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邱立亭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7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2.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0.47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李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1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6.7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魏新岭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2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5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7.7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崔洪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2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9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4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4.2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孟盈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2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7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6.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4.1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丁立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6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7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2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0.5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耿盼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25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3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3.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7.1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闫树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5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8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3.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2.39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董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3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7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51.3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郑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6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5.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51.97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王鹏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1.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3.84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张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9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4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53.9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聂锐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7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1.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38.3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黄志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7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7.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4.79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宋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8.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2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1.3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王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2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9.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51.5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曾宪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2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1.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39.4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李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5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7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6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4.5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程秀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3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5.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9.07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王芝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4.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5.42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王一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0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7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8.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5.53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程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岳雯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2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5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7.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53.17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李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5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5.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51.21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胡方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7.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7.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4.76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于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6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2.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9.19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高春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8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4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50.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张志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5.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53.84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王建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0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4.2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赵逸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6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7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5.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4.54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王云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6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3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5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8.9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张明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8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6.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陈滨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5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4.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栗成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6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2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2.7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朱文鑫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9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王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0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0.2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蒋仁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4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9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9.7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刘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24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郑文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8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8.7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王艳雪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2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7.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马家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7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7.2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李兵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17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李伟滨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09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6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6.75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时鹏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190102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6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6.7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249" w:right="215" w:gutter="0" w:header="851" w:top="113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8:00Z</dcterms:created>
  <dc:creator>Lenovo User</dc:creator>
  <dc:description/>
  <dc:language>en-US</dc:language>
  <cp:lastModifiedBy>石果</cp:lastModifiedBy>
  <cp:lastPrinted>2017-03-17T14:37:00Z</cp:lastPrinted>
  <dcterms:modified xsi:type="dcterms:W3CDTF">2019-03-21T08:06:41Z</dcterms:modified>
  <cp:revision>2</cp:revision>
  <dc:subject/>
  <dc:title>一、学校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