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斗门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卫生和计划生育局招聘政府雇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招聘单位：                                                职位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dc:language>en-US</dc:language>
  <cp:lastModifiedBy>杨小群</cp:lastModifiedBy>
  <cp:lastPrinted>2013-12-20T14:57:00Z</cp:lastPrinted>
  <dcterms:modified xsi:type="dcterms:W3CDTF">2019-03-18T09:05:22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