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惠州学院继续教育学院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28"/>
        <w:gridCol w:w="180"/>
        <w:gridCol w:w="126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邮箱地址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学习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、任何职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41:00Z</dcterms:created>
  <dc:creator>雨林木风</dc:creator>
  <dc:description/>
  <cp:keywords/>
  <dc:language>en-US</dc:language>
  <cp:lastModifiedBy>周嘉斌</cp:lastModifiedBy>
  <cp:lastPrinted>2018-11-04T14:51:00Z</cp:lastPrinted>
  <dcterms:modified xsi:type="dcterms:W3CDTF">2019-03-19T06:5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