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温州经济技术开发区实业有限公司公开招聘岗位一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10"/>
          <w:szCs w:val="1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09"/>
        <w:gridCol w:w="2552"/>
        <w:gridCol w:w="1134"/>
        <w:gridCol w:w="1984"/>
        <w:gridCol w:w="1701"/>
        <w:gridCol w:w="851"/>
        <w:gridCol w:w="326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岗位要求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技术职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执业资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户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</w:rPr>
              <w:t>工作经历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科学与工程类、电气类、电子信息类、土木类、水利类、测绘类、交通运输类、建筑类、安全科学与工程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造价工程师执业资格证书或浙江省注册造价员执业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持有注册造价工程师执业资格证书（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相关工作经历）或浙江省注册造价员执业资格证书（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相关工作经历）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业基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学、投资学、会计学、财务管理、审计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在金融机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相关工作经历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学、审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类中级及以上职称或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册会计师、注册税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州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财务工作经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245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5:00Z</dcterms:created>
  <dc:creator>USER</dc:creator>
  <dc:description/>
  <dc:language>en-US</dc:language>
  <cp:lastModifiedBy>admin</cp:lastModifiedBy>
  <cp:lastPrinted>2019-03-21T08:53:00Z</cp:lastPrinted>
  <dcterms:modified xsi:type="dcterms:W3CDTF">2019-03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