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1143"/>
        <w:gridCol w:w="638"/>
        <w:gridCol w:w="643"/>
        <w:gridCol w:w="1190"/>
        <w:gridCol w:w="3598"/>
      </w:tblGrid>
      <w:tr>
        <w:trPr>
          <w:trHeight w:val="285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纪委、监察室、审计处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届全日制硕士研究生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及相关专业；思想政治教育；法学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管理科学与工程；工程管理；土木工程；建筑学（工程造价方向优先）</w:t>
            </w:r>
          </w:p>
        </w:tc>
      </w:tr>
      <w:tr>
        <w:trPr>
          <w:trHeight w:val="525" w:hRule="atLeast"/>
        </w:trPr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（辅导员）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不限；中共（预备）党员；需入住男生宿舍；要求担任过班长、团支书或学生会（社团）副部长及以上学生干部</w:t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不限；中共（预备）党员；需入住女生宿舍；要求担任过班长、团支书或学生会（社团）副部长及以上学生干部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坐班制专技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5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心理学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共（预备）党员</w:t>
            </w:r>
          </w:p>
        </w:tc>
      </w:tr>
      <w:tr>
        <w:trPr>
          <w:trHeight w:val="18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；软件工程</w:t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；软件工程；公共管理；工商管理；农林经济管理。要求国家“双一流”院校（学科）毕业生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8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及相关专业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09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建筑学（建筑技术科学）；公共管理（土地资源管理）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林学（园林植物与观赏园艺）；建筑学（风景园林规划与设计）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坐班制专技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1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；信息与通信工程；要求本硕专业须一致</w:t>
            </w:r>
          </w:p>
        </w:tc>
      </w:tr>
      <w:tr>
        <w:trPr>
          <w:trHeight w:val="180" w:hRule="atLeast"/>
        </w:trPr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坐班制专技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科学与技术及相关专业</w:t>
            </w:r>
          </w:p>
        </w:tc>
      </w:tr>
      <w:tr>
        <w:trPr>
          <w:trHeight w:val="180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图书馆、情报与档案管理；管理科学与工程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基本建设处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坐班制专技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建筑学（建筑设计及理论、城市规划与设计）；土木工程（市政工程）；有相关工作经验者优先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6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5</w:t>
            </w:r>
          </w:p>
        </w:tc>
        <w:tc>
          <w:tcPr>
            <w:tcW w:w="6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公安学或退伍军人；需夜班巡逻，适合男性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届全日制硕士研究生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不限；需夜班巡逻，适合男性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后勤服务集团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坐班制专技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电气工程类或机械工程类专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非电气工程类专业须有电工操作上岗证</w:t>
            </w:r>
          </w:p>
        </w:tc>
      </w:tr>
      <w:tr>
        <w:trPr>
          <w:trHeight w:val="18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实验技术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届全日制硕士研究生</w:t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作物学（作物遗传育种）</w:t>
            </w:r>
          </w:p>
        </w:tc>
      </w:tr>
      <w:tr>
        <w:trPr>
          <w:trHeight w:val="18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实验技术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8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机械工程（机械制造及其自动化）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国土资源与环境学院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实验技术岗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19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公共管理（土地资源管理）；地理学（地图学与地理信息系统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240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备注：上述岗位要求须于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2019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7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月前取得相应的学历、学位，且第一学历要求为全日制本科；年龄均要求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30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周岁以下（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1989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月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日以后出生）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;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具有较高的综合素质、身体健康、未受过任何纪律处分。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4:00Z</dcterms:created>
  <dc:creator>User</dc:creator>
  <dc:description/>
  <cp:keywords/>
  <dc:language>en-US</dc:language>
  <cp:lastModifiedBy>User</cp:lastModifiedBy>
  <dcterms:modified xsi:type="dcterms:W3CDTF">2019-03-21T07:35:00Z</dcterms:modified>
  <cp:revision>1</cp:revision>
  <dc:subject/>
  <dc:title>招聘部门</dc:title>
</cp:coreProperties>
</file>