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南海区国土城建和水务局（住建）招聘专项编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工作人员报名登记表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</w:tr>
      <w:tr>
        <w:trPr>
          <w:trHeight w:val="1322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《报名登记表》一式两份（均要求原件并贴上照片）（双面打印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1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2:00Z</dcterms:created>
  <dc:creator>人事室</dc:creator>
  <dc:description/>
  <dc:language>en-US</dc:language>
  <cp:lastModifiedBy>人事室</cp:lastModifiedBy>
  <dcterms:modified xsi:type="dcterms:W3CDTF">2019-03-27T01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