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亳州市中医院（筹）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公开招聘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网络报名须知</w:t>
      </w:r>
    </w:p>
    <w:p>
      <w:pPr>
        <w:pStyle w:val="Normal"/>
        <w:widowControl/>
        <w:shd w:fill="FFFFFF" w:val="clear"/>
        <w:spacing w:lineRule="atLeast" w:line="494"/>
        <w:jc w:val="both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一、考生在网上报名前，请仔细阅读《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亳州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中医院（筹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公开招聘工作人员公告》及《岗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计划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》，以确认自己符合报名条件，符合报名条件后方可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二、网上报名时间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以收到电邮时间为准），逾期不再接收网上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三、网上报名流程：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从本网站下载《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亳州市中医院（筹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招聘工作人员报名资格审查表》，并按要求填写，填写内容必须真实、完整、准确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按规定缴纳笔试费用，每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4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元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按规定缴纳面试费用，每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8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元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报名费请直接转账到如下银行账号：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全称：亳州市中医院（筹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 xml:space="preserve">  开户行：建行亳州分行营业部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账号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34001888608050434405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17"/>
          <w:u w:val="singl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u w:val="single"/>
        </w:rPr>
        <w:t>注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u w:val="single"/>
          <w:lang w:eastAsia="zh-CN"/>
        </w:rPr>
        <w:t>汇款需备注清楚报名费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u w:val="single"/>
          <w:lang w:eastAsia="zh-CN"/>
        </w:rPr>
        <w:t>姓名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u w:val="single"/>
          <w:lang w:eastAsia="zh-CN"/>
        </w:rPr>
        <w:t>联系电话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u w:val="single"/>
          <w:lang w:eastAsia="zh-CN"/>
        </w:rPr>
        <w:t>岗位代码，并扫描或截图作为汇款凭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u w:val="single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报考人员须提供以下材料：①填写后的《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亳州市中医院（筹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招聘工作人员报名资格审查表》电子版；②身份证扫描件；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应届生提供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生证、加盖学校公章的就业推荐表、教务处或专业学院出具的证明扫描件（以上三项之一）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历届生提供：毕业证、学位证扫描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④历届护理专业毕业生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以前毕业的其他医疗岗位毕业生提供资格证扫描件；⑤汇款凭证的扫描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或截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；⑥个人白底免冠近照的电子版（近期免冠正面证件照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jpg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格式，尺寸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00x4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像素）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需规培证的岗位同时上传规培证。</w:t>
      </w:r>
    </w:p>
    <w:p>
      <w:pPr>
        <w:pStyle w:val="Normal"/>
        <w:widowControl/>
        <w:shd w:fill="FFFFFF" w:val="clear"/>
        <w:spacing w:lineRule="atLeast" w:line="247"/>
        <w:ind w:firstLine="560"/>
        <w:jc w:val="left"/>
        <w:rPr>
          <w:rFonts w:ascii="仿宋_GB2312;仿宋" w:hAnsi="仿宋_GB2312;仿宋" w:eastAsia="仿宋_GB2312;仿宋" w:cs="宋体"/>
          <w:bCs/>
          <w:iCs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将以上材料放入一个文件夹中，用压缩包的形式发送到报名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28"/>
            <w:lang w:val="en-US" w:eastAsia="zh-CN"/>
          </w:rPr>
          <w:t>bzshtzyy@126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28"/>
          </w:rPr>
          <w:t>.com</w:t>
        </w:r>
      </w:hyperlink>
      <w:r>
        <w:rPr>
          <w:rFonts w:ascii="仿宋_GB2312;仿宋" w:hAnsi="仿宋_GB2312;仿宋" w:cs="宋体" w:eastAsia="仿宋_GB2312;仿宋"/>
          <w:bCs/>
          <w:iCs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</w:rPr>
        <w:t>邮件主题格式：报考岗位代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u w:val="single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</w:rPr>
        <w:t>姓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  <w:lang w:val="en-US" w:eastAsia="zh-CN"/>
        </w:rPr>
        <w:t>手机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</w:rPr>
        <w:t>，如“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XXXXX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</w:rPr>
        <w:t>张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  <w:lang w:eastAsia="zh-CN"/>
        </w:rPr>
        <w:t>手机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提交证件可参阅《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亳州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eastAsia="zh-CN"/>
        </w:rPr>
        <w:t>（筹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年公开招聘工作人员报名提交证件的说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》）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网上报名资料未按上述要求提供者，视为无效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工作人员每天对网上报名予以审核，并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个工作日之后将网报成功人员名单刊登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亳州市中医院（筹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网站上，请考生自行登录网站查询。有异议者电话咨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0558-553339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考生不得重复报名，重复报名者以首次报名为准，网上报名经确认成功后不得更改信息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网报考生必须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领取准考证时现场补签《报名资格审查表》，并提供相应证书的原件予以现场审查。凭本人有效身份证原件领取准考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，未按时领取，视为自动放弃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、领取准考证，必须现场提供相应证件原件以供审查，并提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张小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寸近期免冠照片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四、网上报名咨询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0558-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553339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                                         </w:t>
      </w:r>
    </w:p>
    <w:p>
      <w:pPr>
        <w:pStyle w:val="Normal"/>
        <w:widowControl/>
        <w:shd w:fill="FFFFFF" w:val="clear"/>
        <w:spacing w:lineRule="atLeast" w:line="247"/>
        <w:ind w:firstLine="32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bzrmyy2013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1:00Z</dcterms:created>
  <dc:creator>USER</dc:creator>
  <dc:description/>
  <dc:language>en-US</dc:language>
  <cp:lastModifiedBy>Lilian</cp:lastModifiedBy>
  <dcterms:modified xsi:type="dcterms:W3CDTF">2019-03-29T08:0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