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淄博市周村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高层次紧缺专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人才自荐书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0"/>
        <w:gridCol w:w="1292"/>
        <w:gridCol w:w="900"/>
        <w:gridCol w:w="900"/>
        <w:gridCol w:w="1080"/>
        <w:gridCol w:w="1189"/>
        <w:gridCol w:w="1980"/>
      </w:tblGrid>
      <w:tr>
        <w:trPr>
          <w:trHeight w:val="6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面电子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研究生段本人所获奖励名称及详细情况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内 容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推荐材料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718" w:right="-512" w:firstLine="654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备注：本表必须由本人如实填写，若提供的有关信息、证件不真实，由此产生的一切后果由考生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5:00Z</dcterms:created>
  <dc:creator>匿名用户</dc:creator>
  <dc:description/>
  <dc:language>en-US</dc:language>
  <cp:lastModifiedBy>user1</cp:lastModifiedBy>
  <cp:lastPrinted>2013-12-04T14:33:00Z</cp:lastPrinted>
  <dcterms:modified xsi:type="dcterms:W3CDTF">2019-03-09T02:55:40Z</dcterms:modified>
  <cp:revision>8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