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885"/>
        <w:gridCol w:w="721"/>
        <w:gridCol w:w="1292"/>
        <w:gridCol w:w="1007"/>
        <w:gridCol w:w="1322"/>
      </w:tblGrid>
      <w:tr>
        <w:trPr>
          <w:trHeight w:val="1381" w:hRule="atLeast"/>
        </w:trPr>
        <w:tc>
          <w:tcPr>
            <w:tcW w:w="9420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9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鱼台县事业单位引进优秀青年人才报名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通过人数（截至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1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日）</w:t>
            </w:r>
          </w:p>
        </w:tc>
      </w:tr>
      <w:tr>
        <w:trPr>
          <w:trHeight w:val="124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事业单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划引进人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3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鱼台县委办公室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信息化管理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鱼台县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部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干部信息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人才工作办公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鱼台县委宣传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鱼台县文化和旅游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网络管理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新闻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编辑记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文物管理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物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鱼台县委政法委员会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法学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鱼台县委党校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鱼台县委党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共青团鱼台县委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共青团鱼台县委网络新媒体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人民政府办公室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政府办公室大数据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发展和改革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县域经济发展办公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重点项目办公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教育和体育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政府教育督导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招生考试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科学技术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科学技术情报研究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技服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工业和信息化局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技术改造办公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业技术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信息产业办公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产业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民政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城乡最低生活保障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财政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规费征收管理办公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人力资源和社会保障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就业办公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机关事业单位社会保险事业处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文秘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社会劳动保险事业处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自然资源和规划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不动产登记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国土资源局开发区分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林业技术推广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技推广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住房和城乡建设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建筑工程质量监督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程建设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建筑施工安全监督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程建设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交通运输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县乡公路管理处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水务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水利工程管理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利工程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农业农村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农业技术推广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技推广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种子管理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技推广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农业标准化办公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技推广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商务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对外劳务合作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卫生健康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疾病预防控制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卫生和计划生育监督所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律服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退役军人事务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退役军人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应急管理局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应急救援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工行业安全监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煤矿行业安全监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审计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经济责任审计办公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行政审批服务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为民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信息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市场监督管理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食品药品稽查大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品监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消费者协会办公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文秘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综合行政执法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城市管理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园林绿化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医疗保障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城乡居民医疗保险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稽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人民政府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金融工作办公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融服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人民政府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检验检测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检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分析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人民政府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城乡规划编研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乡规划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人民政府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黄化工园区管理办公室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业发展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业发展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人民政府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广播电视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融媒体采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经济开发区管理委员会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经济开发区招商合作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融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业发展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王鲁镇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鲁镇农业综合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业规划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鲁镇为民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鱼城镇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城镇农业综合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市建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城镇为民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张黄镇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黄镇社会公共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村镇规划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黄镇为民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罗屯镇镇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屯镇财经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王庙镇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庙镇农业综合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综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老砦镇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老砦镇为民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唐马镇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马镇为民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谷亭街道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谷亭街道农业综合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经管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李阁镇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阁镇社会公共服务中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律服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教育和体育局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鱼台县职业中等专业学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教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教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教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瓜群众</cp:lastModifiedBy>
  <dcterms:modified xsi:type="dcterms:W3CDTF">2019-04-01T06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