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应聘单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淄博市周村区教体系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user1</cp:lastModifiedBy>
  <cp:lastPrinted>2019-02-27T11:02:00Z</cp:lastPrinted>
  <dcterms:modified xsi:type="dcterms:W3CDTF">2019-03-12T10:31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