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淄博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周村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招聘高层次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紧缺专技人才诚信承诺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淄博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周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招聘高层次紧缺专技人才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签字、按手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user1</cp:lastModifiedBy>
  <cp:lastPrinted>2017-12-06T16:16:00Z</cp:lastPrinted>
  <dcterms:modified xsi:type="dcterms:W3CDTF">2019-03-09T02:56:59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