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China</cp:lastModifiedBy>
  <cp:lastPrinted>2019-03-23T15:20:00Z</cp:lastPrinted>
  <dcterms:modified xsi:type="dcterms:W3CDTF">2019-03-27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