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浙江生态文明干部学院、湖州市委党校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编外（派遣制）聘用人员招聘岗位表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88"/>
        <w:gridCol w:w="862"/>
        <w:gridCol w:w="1813"/>
        <w:gridCol w:w="6262"/>
        <w:gridCol w:w="2838"/>
      </w:tblGrid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岗  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任职要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9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待  遇</w:t>
            </w:r>
          </w:p>
        </w:tc>
      </w:tr>
      <w:tr>
        <w:trPr>
          <w:trHeight w:val="5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教保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具有计算机科学与技术及相关专业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相关工作经验者优先考虑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—8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另加年终考核奖），缴纳五险。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8:00Z</dcterms:created>
  <dc:creator>Administrator</dc:creator>
  <dc:description/>
  <dc:language>en-US</dc:language>
  <cp:lastModifiedBy>杨生伟～盈家</cp:lastModifiedBy>
  <cp:lastPrinted>2018-04-11T09:11:00Z</cp:lastPrinted>
  <dcterms:modified xsi:type="dcterms:W3CDTF">2019-04-01T01:53:33Z</dcterms:modified>
  <cp:revision>1</cp:revision>
  <dc:subject/>
  <dc:title>2018年我校编外聘用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