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</w:p>
    <w:tbl>
      <w:tblPr>
        <w:tblW w:w="10172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1276"/>
        <w:gridCol w:w="1134"/>
        <w:gridCol w:w="3543"/>
        <w:gridCol w:w="1134"/>
      </w:tblGrid>
      <w:tr>
        <w:trPr>
          <w:trHeight w:val="555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年格尔木市公益性岗位招聘公示表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用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招聘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工作性质</w:t>
            </w:r>
          </w:p>
        </w:tc>
      </w:tr>
      <w:tr>
        <w:trPr>
          <w:trHeight w:val="1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格尔木市农牧机械管理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大专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持有准驾车型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级以上驾驶证，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年以上驾龄，身体健康，无不良嗜好，熟悉乡村道路及村镇情况。有村镇下乡工作经验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年以上的；有拖拉机或联合收割机操作资格的优先录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6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格尔木市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持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照，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年以上驾龄，爱岗敬业，服从安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格尔木市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计量鉴定辅助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爱岗敬业，踏实肯干，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年以上计量鉴定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格尔木市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食品许可证办理辅助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大专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爱岗敬业，踏实肯干，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年以上食品许可证办理前台受理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格尔木市东城区星园路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民族团结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吃苦耐劳、熟练操作计算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格尔木市东城区体育场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文化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吃苦耐劳、熟练操作计算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6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格尔木市东城区行政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劳动保障协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吃苦耐劳、熟练操作计算机，对工作认真负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格尔木市东城区唐古拉山政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打字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适应高海拔地区工作，</w:t>
            </w:r>
            <w:r>
              <w:rPr>
                <w:rFonts w:ascii="Times New Roman" w:hAnsi="Times New Roman" w:cs="Times New Roman" w:eastAsia="仿宋_GB2312"/>
                <w:color w:val="0C0C0C"/>
                <w:sz w:val="18"/>
                <w:szCs w:val="18"/>
                <w:lang w:val="en-US" w:eastAsia="zh-CN"/>
              </w:rPr>
              <w:t>精通唐古拉本地藏语，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具有一定的组织协调能力及计算机操作能力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西城区行政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收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有较强的责任心，工作认真负责。从事计算机相关工作并有此工作经验两年及以上，</w:t>
            </w:r>
            <w:r>
              <w:rPr>
                <w:rFonts w:ascii="Times New Roman" w:hAnsi="Times New Roman" w:cs="Times New Roman" w:eastAsia="仿宋_GB2312"/>
                <w:color w:val="0C0C0C"/>
                <w:sz w:val="18"/>
                <w:szCs w:val="18"/>
                <w:lang w:eastAsia="zh-CN"/>
              </w:rPr>
              <w:t>计算机等级</w:t>
            </w:r>
            <w:r>
              <w:rPr>
                <w:rFonts w:eastAsia="仿宋_GB2312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C0C0C"/>
                <w:sz w:val="18"/>
                <w:szCs w:val="18"/>
                <w:lang w:val="en-US" w:eastAsia="zh-CN"/>
              </w:rPr>
              <w:t>级及以上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格尔木市社会治安综合治理委员会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综治协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要求有一定的写作功底，能熟练操作电脑，具有沟通、协助能力，工作积极主动，遵守单位各项制度及纪律，有较强的法制及保密意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格尔木市民政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民政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从事民政工作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年以上，具备一定写作能力或财务工作经验，吃苦耐劳，爱岗敬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10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格尔木市文学艺术界联合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要求能熟练驾驶车辆，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年以上驾驶经验。能熟练操作计算机及使用办公软件，能及时完成单位交办的各项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全职</w:t>
            </w:r>
          </w:p>
        </w:tc>
      </w:tr>
      <w:tr>
        <w:trPr>
          <w:trHeight w:val="6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格尔木市文学艺术界联合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编辑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要求热爱文学，具有一定文学素养，有较强写作能力。能熟练操作计算机及使用办公软件，做好文学稿件编辑、杂志校对及单位其他临时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全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格尔木市就业服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培训指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有较强的责任心，工作认真负责，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年及以上培训工作经验，能及时完成单位交办的各项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全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格尔木市就业服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业务经办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有较强的责任心，工作认真负责，具有五年以上财务工作经验，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能熟练操作计算机及使用办公软件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全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格尔木市就业服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业务经办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有较强的责任心，工作认真负责，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能熟练操作计算机及使用办公软件，熟悉社会保险知识，有相关工作经验优先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全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格尔木市就业服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企业联络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有较强的责任心，工作认真负责，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能熟练操作计算机及使用办公软件，具有一定文字功底，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熟悉社会保险、劳动维权等相关知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全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中国共产党格尔木市纪律检查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内收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中共党员，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年相关工作经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全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格尔木市中心血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护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中专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具有护理专业知识，护士资格证，遵纪守法，诚实守信，吃苦耐劳、爱岗敬业、身体健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全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格尔木市业余体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收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从事行政事业单位办公室工作经验，能胜任收发员工作及其他临时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全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格尔木市业余体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打字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熟练使用计算机，每分钟打字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字以上，熟练使用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办公软件，爱岗敬业，吃苦耐劳，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从事行政事业单位办公室工作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全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格尔木市审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打字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男性优先，熟练操作计算机及办公软件，有文字撰写功底，在行政单位从事文秘工作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年以上工作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全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格尔木市审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中专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男性优先，驾驶车辆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年以上，能够排除车辆简单故障，在机关单位从事驾驶员工作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年以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全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格尔木市爱国卫生运动委员会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打字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能够熟练操作计算机及使用办公软件，能及时完成单位交办的各项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全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格尔木市爱国卫生运动委员会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收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熟练掌握各类公文的收发、登记、传递和收纳、收集工作，能熟练操作计算机及办公软件，有两年以上在行政机关单位办公室工作经验，能及时完成单位交办的各项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全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格尔木市动植物检疫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协检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动物医学类专业，从事动物医学类专业十年以上，具有动物疫病防治员和动物检疫检验员证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全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格尔木市动植物检疫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收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中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熟练使用各种办公软件及各类公文的收发、登记、传递和归档，有两年以上在办公室工作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全职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政协格尔木市委员会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打字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爱国敬业，吃苦耐劳，熟练操作计算机及办公软件，从事过办公室工作，女性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全职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西城区行委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精准扶贫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高中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有较强的责任心，工作认真负责，熟练操作计算机。（工作地点：中村、新华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全职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格尔木市公共卫生监督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卫生监督快检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中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遵纪守法，诚实守信，吃苦耐劳，爱岗敬业，身体健康，有从事公共场所卫生快速检测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全职</w:t>
            </w:r>
          </w:p>
        </w:tc>
      </w:tr>
      <w:tr>
        <w:trPr>
          <w:trHeight w:val="7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格尔木市公共卫生监督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内收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中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计算机操作熟练、有一定写作能力、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年以上办公室工作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全职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格尔木市公共卫生监督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中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驾龄需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年以上，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遵纪守法，诚实守信，吃苦耐劳，爱岗敬业，身体健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全职</w:t>
            </w:r>
          </w:p>
        </w:tc>
      </w:tr>
      <w:tr>
        <w:trPr>
          <w:trHeight w:val="51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58:56Z</dcterms:created>
  <dc:creator>LENOVO</dc:creator>
  <dc:description/>
  <dc:language>en-US</dc:language>
  <cp:lastModifiedBy/>
  <dcterms:modified xsi:type="dcterms:W3CDTF">1899-12-30T00:00:00Z</dcterms:modified>
  <cp:revision>0</cp:revision>
  <dc:subject/>
  <dc:title>张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