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2340"/>
        <w:gridCol w:w="900"/>
        <w:gridCol w:w="1080"/>
        <w:gridCol w:w="1800"/>
        <w:gridCol w:w="1620"/>
      </w:tblGrid>
      <w:tr>
        <w:trPr>
          <w:trHeight w:val="975" w:hRule="atLeast"/>
        </w:trPr>
        <w:tc>
          <w:tcPr>
            <w:tcW w:w="10908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color w:val="222222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color w:val="222222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Times New Roman" w:eastAsia="方正小标宋简体"/>
                <w:color w:val="222222"/>
                <w:kern w:val="0"/>
                <w:sz w:val="44"/>
                <w:szCs w:val="44"/>
              </w:rPr>
              <w:t>年日照经济技术开发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color w:val="222222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color w:val="222222"/>
                <w:kern w:val="0"/>
                <w:sz w:val="44"/>
                <w:szCs w:val="44"/>
              </w:rPr>
              <w:t>招聘劳务派遣工作人员岗位汇总表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需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照经济技术开发区行政审批服务局（区政务服务中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务前台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负责区政务服务大厅的前台接待、工作讲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及以上学历，专业不限。播音主持专业优先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形象气质较好，普通话水平较高。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引导办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负责区政务服务大厅内办事群众的导引、导办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事灵活、积极主动。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便民服务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负责区政务服务大厅便民服务区域的导办和服务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前服务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负责政务服务事项审批办理前的指导、协助等配套服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较强的沟通协调能力。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代办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从事区级重点项目审批手续的全程代办服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能加班、出差者优先。</w:t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日照经济技术开发区人力资源和社会保障局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（政务服务中心人社分中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社保系统管理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负责社保新系统的日常管理与维护、网上服务；负责职工社保信息审核补录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及以上学历，计算机及相近专业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仲裁工作人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负责协助仲裁员进行开庭、调解、送达等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法律专业优先。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监察工作人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协助监察员开展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劳动保障监察执法等工作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及以上学历，专业不限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法律、文秘、新闻、汉语言文学专业优先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3:00Z</dcterms:created>
  <dc:creator>wangcui</dc:creator>
  <dc:description/>
  <dc:language>en-US</dc:language>
  <cp:lastModifiedBy>石果</cp:lastModifiedBy>
  <cp:lastPrinted>2019-04-02T08:18:00Z</cp:lastPrinted>
  <dcterms:modified xsi:type="dcterms:W3CDTF">2019-04-03T05:45:40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