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店区教师招聘工作领导小组办公室：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同学为我校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****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入学的应届全日制普通高校（本科学生、硕士研究生、博士研究生），培养方式为</w:t>
      </w:r>
      <w:r>
        <w:rPr>
          <w:rFonts w:ascii="仿宋_GB2312" w:hAnsi="仿宋_GB2312" w:cs="宋体;SimSun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宋体;SimSun" w:eastAsia="仿宋_GB2312"/>
          <w:sz w:val="34"/>
          <w:szCs w:val="34"/>
        </w:rPr>
        <w:t xml:space="preserve"> ，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4"/>
          <w:szCs w:val="34"/>
        </w:rPr>
        <w:t>专业，将于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4"/>
          <w:szCs w:val="34"/>
        </w:rPr>
        <w:t>月毕业，其所学的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4"/>
          <w:szCs w:val="34"/>
        </w:rPr>
        <w:t>专业是（否）被教育部列为国家重点学科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700"/>
        <w:jc w:val="left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同学在校期间表现如下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(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否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)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遵守宪法和法律，具有良好的品行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,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身体健康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其在校本科期间学习成绩居班级</w:t>
      </w:r>
      <w:r>
        <w:rPr>
          <w:rFonts w:ascii="仿宋_GB2312" w:hAnsi="仿宋_GB2312" w:cs="宋体;SimSun" w:eastAsia="仿宋_GB2312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游水平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（否）其研究生期间科研能力较强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XXX</w:t>
      </w:r>
      <w:r>
        <w:rPr>
          <w:rFonts w:ascii="仿宋_GB2312" w:hAnsi="仿宋_GB2312" w:cs="宋体;SimSun" w:eastAsia="仿宋_GB2312"/>
          <w:sz w:val="34"/>
          <w:szCs w:val="34"/>
        </w:rPr>
        <w:t>同学的报名表中有关在校成绩和所获奖励情况我处已进行鉴定，鉴定其情况属实（不属实）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指导老师：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</w:t>
      </w:r>
      <w:r>
        <w:rPr>
          <w:rFonts w:ascii="仿宋_GB2312" w:hAnsi="仿宋_GB2312" w:cs="宋体;SimSun" w:eastAsia="仿宋_GB2312"/>
          <w:sz w:val="34"/>
          <w:szCs w:val="34"/>
        </w:rPr>
        <w:t>年 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cp:keywords/>
  <dc:language>en-US</dc:language>
  <cp:lastModifiedBy>AutoBVT</cp:lastModifiedBy>
  <dcterms:modified xsi:type="dcterms:W3CDTF">2019-03-15T07:43:00Z</dcterms:modified>
  <cp:revision>5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