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5"/>
        <w:gridCol w:w="3195"/>
        <w:gridCol w:w="795"/>
        <w:gridCol w:w="1440"/>
        <w:gridCol w:w="795"/>
        <w:gridCol w:w="1245"/>
      </w:tblGrid>
      <w:tr>
        <w:trPr>
          <w:trHeight w:val="1740" w:hRule="atLeast"/>
        </w:trPr>
        <w:tc>
          <w:tcPr>
            <w:tcW w:w="991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年鱼台县事业单位引进优秀青年人才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报名初审通过人数（截至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日）</w:t>
            </w:r>
          </w:p>
        </w:tc>
      </w:tr>
      <w:tr>
        <w:trPr>
          <w:trHeight w:val="855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事业单位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岗位代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岗位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br/>
              <w:t xml:space="preserve">   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计划引进人数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审核通过人数</w:t>
            </w:r>
          </w:p>
        </w:tc>
      </w:tr>
      <w:tr>
        <w:trPr>
          <w:trHeight w:val="495" w:hRule="atLeast"/>
        </w:trPr>
        <w:tc>
          <w:tcPr>
            <w:tcW w:w="2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中共鱼台县委办公室</w:t>
            </w:r>
          </w:p>
        </w:tc>
        <w:tc>
          <w:tcPr>
            <w:tcW w:w="3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鱼台县信息化管理中心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信息技术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文秘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495" w:hRule="atLeast"/>
        </w:trPr>
        <w:tc>
          <w:tcPr>
            <w:tcW w:w="2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中共鱼台县委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br/>
              <w:t xml:space="preserve">   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组织部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鱼台县干部信息中心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综合管理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4</w:t>
            </w:r>
          </w:p>
        </w:tc>
      </w:tr>
      <w:tr>
        <w:trPr>
          <w:trHeight w:val="495" w:hRule="atLeast"/>
        </w:trPr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鱼台县人才工作办公室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综合管理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5</w:t>
            </w:r>
          </w:p>
        </w:tc>
      </w:tr>
      <w:tr>
        <w:trPr>
          <w:trHeight w:val="495" w:hRule="atLeast"/>
        </w:trPr>
        <w:tc>
          <w:tcPr>
            <w:tcW w:w="2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中共鱼台县委宣传部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br/>
              <w:t xml:space="preserve">   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鱼台县文化和旅游局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鱼台县网络管理中心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综合管理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495" w:hRule="atLeast"/>
        </w:trPr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3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鱼台县新闻中心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编辑记者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3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综合管理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鱼台县文物管理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文物管理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中共鱼台县委政法委员会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鱼台县法学会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综合管理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9</w:t>
            </w:r>
          </w:p>
        </w:tc>
      </w:tr>
      <w:tr>
        <w:trPr>
          <w:trHeight w:val="495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中共鱼台县委党校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中共鱼台县委党校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教师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9</w:t>
            </w:r>
          </w:p>
        </w:tc>
      </w:tr>
      <w:tr>
        <w:trPr>
          <w:trHeight w:val="495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共青团鱼台县委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共青团鱼台县委网络新媒体中心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行政管理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鱼台县人民政府办公室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县政府办公室大数据中心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综合管理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88</w:t>
            </w:r>
          </w:p>
        </w:tc>
      </w:tr>
      <w:tr>
        <w:trPr>
          <w:trHeight w:val="495" w:hRule="atLeast"/>
        </w:trPr>
        <w:tc>
          <w:tcPr>
            <w:tcW w:w="2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鱼台县发展和改革局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鱼台县县域经济发展办公室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综合管理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9</w:t>
            </w:r>
          </w:p>
        </w:tc>
      </w:tr>
      <w:tr>
        <w:trPr>
          <w:trHeight w:val="495" w:hRule="atLeast"/>
        </w:trPr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鱼台县重点项目办公室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综合管理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495" w:hRule="atLeast"/>
        </w:trPr>
        <w:tc>
          <w:tcPr>
            <w:tcW w:w="2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鱼台县教育和体育局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鱼台县政府教育督导室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综合管理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鱼台县招生考试中心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文秘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鱼台县科学技术局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鱼台县科学技术情报研究中心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科技服务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2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鱼台县工业和信息化局</w:t>
            </w:r>
          </w:p>
        </w:tc>
        <w:tc>
          <w:tcPr>
            <w:tcW w:w="3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鱼台县技术改造办公室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综合管理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1</w:t>
            </w:r>
          </w:p>
        </w:tc>
      </w:tr>
      <w:tr>
        <w:trPr>
          <w:trHeight w:val="495" w:hRule="atLeast"/>
        </w:trPr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3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工业技术管理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3</w:t>
            </w:r>
          </w:p>
        </w:tc>
      </w:tr>
      <w:tr>
        <w:trPr>
          <w:trHeight w:val="495" w:hRule="atLeast"/>
        </w:trPr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鱼台县信息产业办公室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信息产业管理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鱼台县民政局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鱼台县城乡最低生活保障中心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综合管理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7</w:t>
            </w:r>
          </w:p>
        </w:tc>
      </w:tr>
      <w:tr>
        <w:trPr>
          <w:trHeight w:val="495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鱼台县财政局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鱼台县规费征收管理办公室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财政管理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2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鱼台县人力资源和社会保障局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鱼台县就业办公室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综合管理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495" w:hRule="atLeast"/>
        </w:trPr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鱼台县机关事业单位社会保险事业处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综合文秘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495" w:hRule="atLeast"/>
        </w:trPr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鱼台县社会劳动保险事业处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信息管理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2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鱼台县自然资源和规划局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鱼台县不动产登记中心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综合管理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鱼台县国土资源局开发区分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综合管理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3</w:t>
            </w:r>
          </w:p>
        </w:tc>
      </w:tr>
      <w:tr>
        <w:trPr>
          <w:trHeight w:val="495" w:hRule="atLeast"/>
        </w:trPr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鱼台县林业技术推广站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林技推广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495" w:hRule="atLeast"/>
        </w:trPr>
        <w:tc>
          <w:tcPr>
            <w:tcW w:w="2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鱼台县住房和城乡建设局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鱼台县建筑工程质量监督站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工程建设管理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鱼台县建筑施工安全监督站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工程建设管理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鱼台县交通运输局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鱼台县县乡公路管理处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工程技术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鱼台县水务局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鱼台县水利工程管理站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水利工程管理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2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鱼台县农业农村局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鱼台县农业技术推广中心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农技推广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</w:tr>
      <w:tr>
        <w:trPr>
          <w:trHeight w:val="495" w:hRule="atLeast"/>
        </w:trPr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鱼台县种子管理站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农技推广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495" w:hRule="atLeast"/>
        </w:trPr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鱼台县农业标准化办公室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农技推广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495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鱼台县商务局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鱼台县对外劳务合作服务中心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综合管理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2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鱼台县卫生健康局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鱼台县疾病预防控制中心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检验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鱼台县卫生和计划生育监督所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法律服务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鱼台县退役军人事务局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鱼台县退役军人服务中心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会计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495" w:hRule="atLeast"/>
        </w:trPr>
        <w:tc>
          <w:tcPr>
            <w:tcW w:w="2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鱼台县应急管理局</w:t>
            </w:r>
          </w:p>
        </w:tc>
        <w:tc>
          <w:tcPr>
            <w:tcW w:w="3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鱼台县应急救援中心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化工行业安全监管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495" w:hRule="atLeast"/>
        </w:trPr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3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煤矿行业安全监管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鱼台县审计局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鱼台县经济责任审计办公室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文秘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鱼台县行政审批服务局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鱼台县为民服务中心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网络信息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2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鱼台县市场监督管理局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鱼台县食品药品稽查大队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药品监管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495" w:hRule="atLeast"/>
        </w:trPr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鱼台县消费者协会办公室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综合文秘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鱼台县综合行政执法局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鱼台县城市管理服务中心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园林绿化管理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鱼台县医疗保障局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鱼台县城乡居民医疗保险中心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医疗稽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鱼台县人民政府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鱼台县金融工作办公室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金融服务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2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鱼台县人民政府</w:t>
            </w:r>
          </w:p>
        </w:tc>
        <w:tc>
          <w:tcPr>
            <w:tcW w:w="3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鱼台县检验检测中心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食品检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</w:t>
            </w:r>
          </w:p>
        </w:tc>
      </w:tr>
      <w:tr>
        <w:trPr>
          <w:trHeight w:val="495" w:hRule="atLeast"/>
        </w:trPr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3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生物分析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495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鱼台县人民政府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鱼台县城乡规划编研中心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城乡规划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2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鱼台县人民政府</w:t>
            </w:r>
          </w:p>
        </w:tc>
        <w:tc>
          <w:tcPr>
            <w:tcW w:w="3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张黄化工园区管理办公室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4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产业发展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A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495" w:hRule="atLeast"/>
        </w:trPr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3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产业发展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B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鱼台县人民政府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鱼台县广播电视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融媒体采编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2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鱼台经济开发区管理委员会</w:t>
            </w:r>
          </w:p>
        </w:tc>
        <w:tc>
          <w:tcPr>
            <w:tcW w:w="3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鱼台经济开发区招商合作服务中心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金融管理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3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产业发展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495" w:hRule="atLeast"/>
        </w:trPr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3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经济管理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495" w:hRule="atLeast"/>
        </w:trPr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3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文秘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2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鱼台县王鲁镇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王鲁镇农业综合服务中心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农业规划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王鲁镇为民服务中心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综合管理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3</w:t>
            </w:r>
          </w:p>
        </w:tc>
      </w:tr>
      <w:tr>
        <w:trPr>
          <w:trHeight w:val="495" w:hRule="atLeast"/>
        </w:trPr>
        <w:tc>
          <w:tcPr>
            <w:tcW w:w="2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鱼台县鱼城镇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鱼城镇农业综合服务中心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城市建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鱼城镇为民服务中心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综合管理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2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鱼台县张黄镇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张黄镇社会公共服务中心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村镇规划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张黄镇为民服务中心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综合管理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495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鱼台县罗屯镇镇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罗屯镇财经服务中心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经济管理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鱼台县王庙镇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王庙镇农业综合服务中心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计算机综合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鱼台县老砦镇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老砦镇为民服务中心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财务管理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鱼台县唐马镇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唐马镇为民服务中心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文秘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鱼台县谷亭街道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谷亭街道农业综合服务中心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财经管理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鱼台县李阁镇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李阁镇社会公共服务中心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法律服务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2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鱼台县教育和体育局</w:t>
            </w:r>
          </w:p>
        </w:tc>
        <w:tc>
          <w:tcPr>
            <w:tcW w:w="3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鱼台县职业中等专业学校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专业教师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4</w:t>
            </w:r>
          </w:p>
        </w:tc>
      </w:tr>
      <w:tr>
        <w:trPr>
          <w:trHeight w:val="495" w:hRule="atLeast"/>
        </w:trPr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3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专业教师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3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专业教师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09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8:00:00Z</dcterms:created>
  <dc:creator>User</dc:creator>
  <dc:description/>
  <cp:keywords/>
  <dc:language>en-US</dc:language>
  <cp:lastModifiedBy>User</cp:lastModifiedBy>
  <dcterms:modified xsi:type="dcterms:W3CDTF">2019-04-03T08:00:00Z</dcterms:modified>
  <cp:revision>1</cp:revision>
  <dc:subject/>
  <dc:title>2019年鱼台县事业单位引进优秀青年人才</dc:title>
</cp:coreProperties>
</file>