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440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firstLine="1540"/>
        <w:rPr/>
      </w:pPr>
      <w:r>
        <w:rPr>
          <w:rFonts w:cs="方正小标宋简体" w:eastAsia="方正小标宋简体"/>
          <w:sz w:val="44"/>
          <w:szCs w:val="44"/>
        </w:rPr>
        <w:t>日照市工程检测咨询集团有限公司工作人员招聘岗位计划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47"/>
        <w:gridCol w:w="1456"/>
        <w:gridCol w:w="3972"/>
        <w:gridCol w:w="1694"/>
        <w:gridCol w:w="3695"/>
        <w:gridCol w:w="1450"/>
      </w:tblGrid>
      <w:tr>
        <w:trPr>
          <w:trHeight w:val="70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要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资格条件和年龄要求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说明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工程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咨询岗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A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本科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具有工程造价等工作经验，专业技术知识扎实，能够独立负责工程造价技术工作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土木工程、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工业与民用建筑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及相关专业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具有造价师执业资格、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0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197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工程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咨询岗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本科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具有工程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监理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等工作经验，专业技术知识扎实，能够独立负责工程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监理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技术工作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土木工程、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工业与民用建筑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及相关专业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具有监理师执业资格、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0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197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工程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检测岗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A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本科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具有岩土工程勘察、地基与基础工程设计、施工和检测等工作经验，专业技术知识扎实，能够独立负责桩基、地基基础及基坑检测技术工作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岩土工程及相关专业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具有岩土师职业资格、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0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197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工程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检测岗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本科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具有工程设计、施工和检测等工作经验，专业技术知识扎实，能够独立负责结构工程</w:t>
            </w:r>
            <w:r>
              <w:rPr>
                <w:rFonts w:ascii="仿宋_GB2312" w:hAnsi="仿宋_GB2312" w:cs="Microsoft YaHei;Times New Roman" w:eastAsia="仿宋_GB2312"/>
                <w:color w:val="5E5E5E"/>
                <w:sz w:val="22"/>
                <w:szCs w:val="22"/>
                <w:shd w:fill="FFFFFF" w:val="clear"/>
              </w:rPr>
              <w:t>检测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技术工作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2"/>
                <w:szCs w:val="22"/>
              </w:rPr>
              <w:t>土木工程、工业与民用建筑及相关专业。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具有结构师职业资格、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0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197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年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-359" w:right="-334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日照市工程检测咨询集团有限公司应聘人员报名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1215"/>
        <w:gridCol w:w="45"/>
        <w:gridCol w:w="1080"/>
        <w:gridCol w:w="80"/>
        <w:gridCol w:w="1000"/>
        <w:gridCol w:w="1439"/>
        <w:gridCol w:w="202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资格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大、中专院校学习开始填写至今，时间要连贯，含起止年月、单位、工作岗位、职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应聘者如有其他条件或要求，可在“备注”栏中注明。</w:t>
      </w: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签名：</w:t>
      </w:r>
      <w:r>
        <w:rPr>
          <w:rFonts w:ascii="黑体;SimHei" w:hAnsi="黑体;SimHei" w:cs="黑体;SimHei" w:eastAsia="黑体;SimHei"/>
        </w:rPr>
        <w:t xml:space="preserve">        </w:t>
      </w:r>
      <w:r>
        <w:rPr>
          <w:rFonts w:ascii="黑体;SimHei" w:hAnsi="黑体;SimHei" w:cs="黑体;SimHei" w:eastAsia="黑体;SimHei"/>
        </w:rPr>
        <w:t>日期：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 w:before="312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日照市工程检测咨询集团有限公司应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日照市工程检测咨询集团有限公司招聘简章》，理解其内容，符合报考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等真实、准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招聘的各项规定，遵守面试纪律，服从招聘安排，诚实守信，不作弊或协助他人作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49" w:right="640" w:hanging="128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4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提报证件样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672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5415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6875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92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77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50" w:before="150" w:after="0"/>
        <w:ind w:left="150" w:right="-514" w:hanging="0"/>
        <w:outlineLvl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8:00Z</dcterms:created>
  <dc:creator>User</dc:creator>
  <dc:description/>
  <dc:language>en-US</dc:language>
  <cp:lastModifiedBy>Administrator</cp:lastModifiedBy>
  <cp:lastPrinted>2019-03-25T09:36:00Z</cp:lastPrinted>
  <dcterms:modified xsi:type="dcterms:W3CDTF">2019-04-01T09:28:00Z</dcterms:modified>
  <cp:revision>2</cp:revision>
  <dc:subject/>
  <dc:title>关于提报日照市工程检测咨询集团有限公司</dc:title>
</cp:coreProperties>
</file>