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9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市属公立医院招聘高层次紧缺岗位卫生专业技术人才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dcterms:modified xsi:type="dcterms:W3CDTF">2019-03-2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