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990"/>
        <w:gridCol w:w="1170"/>
        <w:gridCol w:w="1185"/>
      </w:tblGrid>
      <w:tr>
        <w:trPr>
          <w:trHeight w:val="585" w:hRule="atLeast"/>
        </w:trPr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年汶上县事业单位引进优秀人才报名情况统计（截止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报考单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报考职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计划招考人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审核通过人数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共汶上县纪律检查委员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廉政教育中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4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共汶上县委办公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公文交换中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共汶上县委组织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下派干部联系群众服务中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党建管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共汶上县委组织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干部政德教育中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共汶上县委组织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干部政德教育中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共汶上县委宣传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互联网信息研究中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共汶上县委政法委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综合治理信息中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共汶上县委党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共汶上县委党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教学管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人民政府办公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政府电子政务事务中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人民政府办公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金融服务中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发展和改革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服务业发展中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经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工业和信息化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纺织服装产业办公室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科学技术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生产力促进中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财政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财政事务服务中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财会金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人力资源和社会保障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人才交流服务中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住房和城乡建设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燃气热力管理办公室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建筑工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交通运输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客运车辆管理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交通管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农业农村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农业综合服务中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6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文化和旅游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中都博物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旅游管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统计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统计普查中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统计管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应急管理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安全生产应急救援指挥中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安全管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自然资源和规划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土地综合整治中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9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自然资源和规划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土地综合整治中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经济开发区管理委员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经济开发区社会事业管理中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投资促进服务中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投资促进服务中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化工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化工园区管理委员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化工园区管理委员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建筑工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化工园区管理委员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化工园区管理委员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化工园区管理委员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化工园区管理委员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化工园区管理委员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化工园区管理委员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化学工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4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化工园区管理委员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化工园区管理委员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计算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化工园区管理委员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化工园区管理委员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化工园区管理委员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化工园区管理委员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综合管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2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商贸物流区管理委员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商贸物流区管理委员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规划管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商贸物流区管理委员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商贸物流区管理委员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流管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教育和体育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高级职业技术学校人才创新发展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机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4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教育和体育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高级职业技术学校人才创新发展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材料加工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7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教育和体育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高级职业技术学校人才创新发展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力电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3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教育和体育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高级职业技术学校人才创新发展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服装工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教育和体育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第一中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语文教师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教育和体育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第一中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数学教师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教育和体育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第一中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理教师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教育和体育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第一中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化学教师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8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教育和体育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第一中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教师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8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教育和体育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第一中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历史教师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教育和体育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第一中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理教师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教育和体育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第一中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日语教师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卫生健康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人民医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临床医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卫生健康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中医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西医临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卫生健康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汶上县中医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医临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吃瓜群众</cp:lastModifiedBy>
  <dcterms:modified xsi:type="dcterms:W3CDTF">2019-04-04T03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