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ascii="方正小标宋简体" w:hAnsi="方正小标宋简体" w:cs="宋体;SimSun" w:eastAsia="方正小标宋简体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sz w:val="24"/>
          <w:szCs w:val="24"/>
        </w:rPr>
        <w:t>4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淄博市市属公立医院招聘高层次紧缺岗位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卫生专业技术人才诚信承诺书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淄博市市属公立医院招聘高层次紧缺岗位卫生专业技术人才公告，现郑重承诺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事业单位公开招聘的各项规定，诚实守信，严守纪律，认真履行应聘人员的责任和义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已经认真阅读招聘公告内容，符合应聘条件，没有不准报考的因素和事由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所填写的报名信息和提交的证件、证明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签名：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身份证号码：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51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cp:keywords/>
  <dc:language>en-US</dc:language>
  <cp:lastModifiedBy>lenovo</cp:lastModifiedBy>
  <dcterms:modified xsi:type="dcterms:W3CDTF">2019-03-20T04:09:00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