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方正小标宋简体;宋体" w:hAnsi="方正小标宋简体;宋体" w:cs="宋体;SimSun" w:eastAsia="方正小标宋简体;宋体"/>
                  <w:b/>
                  <w:kern w:val="0"/>
                  <w:sz w:val="36"/>
                  <w:szCs w:val="36"/>
                </w:rPr>
                <w:t>贵州师范学院人才应聘报名表</w:t>
              </w:r>
            </w:hyperlink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注：本表不限页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27743;&#33487;&#29702;&#24037;&#23398;&#38498;&#20154;&#25165;&#24212;&#32856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dell</cp:lastModifiedBy>
  <cp:lastPrinted>2017-12-07T09:52:00Z</cp:lastPrinted>
  <dcterms:modified xsi:type="dcterms:W3CDTF">2019-04-04T01:47:00Z</dcterms:modified>
  <cp:revision>15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