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邑第一中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公开招聘教师简章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进一步优化我县教师队伍结构，提高人员素质，增强事业单位发展活力，按照《事业单位人事管理条例》（国务院令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5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、《山东省事业单位公开招聘工作规程》（鲁人社发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等文件的有关规定和要求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临邑县第一中学面向社会公开招聘教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公告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范围和条件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聘者应同时具备以下条件：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有中华人民共和国国籍，遵守宪法和法律，具有良好的品行和职业道德，具备履行岗位职责的身体条件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香港、澳门居民中的中国公民可应聘符合条件的岗位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年龄须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岁以下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8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以后出生）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具有国家计划内统招全日制普通高校本科及以上学历、学士及以上学位。</w:t>
      </w:r>
    </w:p>
    <w:p>
      <w:pPr>
        <w:pStyle w:val="Normal"/>
        <w:widowControl/>
        <w:spacing w:lineRule="exact" w:line="540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具有报考学科高中以上教师资格证书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8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校应届和俄语专业毕业生应聘人员不受教师资格证限制，但入职两年内须取得相应教师资格证书）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六）有工作单位（含与具体单位签订就业协议或劳动、聘用合同）的人员应聘须征得所在单位及主管部门同意；</w:t>
      </w:r>
      <w:bookmarkStart w:id="0" w:name="_Hlk4507371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向、委培</w:t>
      </w:r>
      <w:bookmarkEnd w:id="0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届毕业生应聘，须征得定向、委培单位同意。</w:t>
      </w:r>
    </w:p>
    <w:p>
      <w:pPr>
        <w:pStyle w:val="Normal"/>
        <w:widowControl/>
        <w:spacing w:lineRule="exact" w:line="540"/>
        <w:ind w:firstLine="645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有下列情形之一的不得应聘：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受过刑事处罚、劳动教养、少年管教或强制隔离戒毒的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有犯罪嫌疑尚未查清的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曾被辞退或者开除公职的；</w:t>
      </w:r>
    </w:p>
    <w:p>
      <w:pPr>
        <w:pStyle w:val="Normal"/>
        <w:widowControl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有道德败坏等不良行为的；</w:t>
      </w:r>
    </w:p>
    <w:p>
      <w:pPr>
        <w:pStyle w:val="Normal"/>
        <w:widowControl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在校期间受过“记过”以上处分而没有解除的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在各级公务员招考和事业单位公开招聘中被招录（聘）主管部门认定有严重违纪违规行为的人员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现役军人、在读全日制普通高校非应届毕业生（也不能用已取得的学历学位作为条件应聘）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我县机关事业单位在编人员、后备教师中尚未落编的人员；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法律、法规规定不得聘用的其他情形的人员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招聘岗位和计划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招聘岗位、计划和具体条件要求，详见《临邑第一中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公开招聘教师岗位计划表》（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和资格审查</w:t>
      </w:r>
    </w:p>
    <w:p>
      <w:pPr>
        <w:pStyle w:val="Normal"/>
        <w:widowControl/>
        <w:spacing w:lineRule="exact" w:line="540"/>
        <w:ind w:firstLine="562"/>
        <w:jc w:val="left"/>
        <w:rPr>
          <w:rFonts w:ascii="楷体;楷体_GB2312" w:hAnsi="楷体;楷体_GB2312" w:eastAsia="楷体;楷体_GB2312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楷体;楷体_GB2312" w:cs="仿宋;Arial Unicode MS" w:ascii="楷体;楷体_GB2312" w:hAnsi="楷体;楷体_GB2312"/>
          <w:b/>
          <w:sz w:val="32"/>
          <w:szCs w:val="32"/>
        </w:rPr>
        <w:t>(</w:t>
      </w:r>
      <w:r>
        <w:rPr>
          <w:rFonts w:ascii="楷体;楷体_GB2312" w:hAnsi="楷体;楷体_GB2312" w:cs="仿宋;Arial Unicode MS" w:eastAsia="楷体;楷体_GB2312"/>
          <w:b/>
          <w:sz w:val="32"/>
          <w:szCs w:val="32"/>
        </w:rPr>
        <w:t>一</w:t>
      </w:r>
      <w:r>
        <w:rPr>
          <w:rFonts w:eastAsia="楷体;楷体_GB2312" w:cs="仿宋;Arial Unicode MS" w:ascii="楷体;楷体_GB2312" w:hAnsi="楷体;楷体_GB2312"/>
          <w:b/>
          <w:sz w:val="32"/>
          <w:szCs w:val="32"/>
        </w:rPr>
        <w:t>)</w:t>
      </w:r>
      <w:r>
        <w:rPr>
          <w:rFonts w:ascii="楷体;楷体_GB2312" w:hAnsi="楷体;楷体_GB2312" w:cs="仿宋;Arial Unicode MS" w:eastAsia="楷体;楷体_GB2312"/>
          <w:b/>
          <w:sz w:val="32"/>
          <w:szCs w:val="32"/>
        </w:rPr>
        <w:t>报名</w:t>
      </w:r>
    </w:p>
    <w:p>
      <w:pPr>
        <w:pStyle w:val="Normal"/>
        <w:widowControl/>
        <w:shd w:fill="FFFFFF" w:val="clear"/>
        <w:spacing w:lineRule="exact" w:line="540"/>
        <w:ind w:firstLine="56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名采取现场报名和网上报名两种方式进行，应聘人员选择任一种方式报名。报名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—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；</w:t>
      </w:r>
    </w:p>
    <w:p>
      <w:pPr>
        <w:pStyle w:val="Normal"/>
        <w:widowControl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现场报名。报名时应聘人员须按应聘岗位条件，如实填写、提交以下资料：</w:t>
      </w:r>
      <w:bookmarkStart w:id="1" w:name="_Hlk4507540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本人亲笔签名的《临邑第一中学公开招聘教师报名登记表》（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《临邑第一中学公开招聘教师诚信承诺书》（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和同底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寸近期免冠彩色照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。有效二代身份证、学历证书、学位证书、相应岗位的教师资格证书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教师资格合格证明）原件及复印件一份（审核原件留取复印件）。择业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毕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内未就业毕业生提供就业报到证；研究生报考的需另外提交本科毕业证、学位证。有工作单位或定向、委培单位的还须提交单位同意报考的证明。</w:t>
      </w:r>
    </w:p>
    <w:p>
      <w:pPr>
        <w:pStyle w:val="Normal"/>
        <w:widowControl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bookmarkEnd w:id="1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名地点：临邑第一中学团委（办公楼一楼）</w:t>
      </w:r>
    </w:p>
    <w:p>
      <w:pPr>
        <w:pStyle w:val="Normal"/>
        <w:widowControl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咨询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34——455909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0534——2149898 </w:t>
      </w:r>
    </w:p>
    <w:p>
      <w:pPr>
        <w:pStyle w:val="Normal"/>
        <w:widowControl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网上报名：将经本人亲笔签名的《临邑第一中学公开招聘教师报名登记表》（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（将本人近期彩色正面免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寸电子照片插入到表格的指定位置），《临邑第一中学公开招聘教师诚信承诺书》（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，有效二代身份证、学历证书、学位证书、相应岗位的教师资格证书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教师资格合格证明），择业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毕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内未就业毕业生就业报到证，研究生身份报考的本科毕业证、学位证，有工作单位或定向、委培单位的同意报考证明的扫描件，发送电子邮件至临邑第一中学报名邮箱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yzjszp123@sina.co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邮件主题注明姓名、报考岗位。</w:t>
      </w:r>
    </w:p>
    <w:p>
      <w:pPr>
        <w:pStyle w:val="Normal"/>
        <w:spacing w:lineRule="exact" w:line="540"/>
        <w:ind w:firstLine="643"/>
        <w:rPr>
          <w:rFonts w:ascii="楷体;楷体_GB2312" w:hAnsi="楷体;楷体_GB2312" w:eastAsia="楷体;楷体_GB2312" w:cs="仿宋;Arial Unicode MS"/>
          <w:b/>
          <w:b/>
          <w:sz w:val="32"/>
          <w:szCs w:val="32"/>
        </w:rPr>
      </w:pPr>
      <w:r>
        <w:rPr>
          <w:rFonts w:ascii="楷体;楷体_GB2312" w:hAnsi="楷体;楷体_GB2312" w:cs="仿宋;Arial Unicode MS" w:eastAsia="楷体;楷体_GB2312"/>
          <w:b/>
          <w:sz w:val="32"/>
          <w:szCs w:val="32"/>
        </w:rPr>
        <w:t>（二）资格审查</w:t>
      </w:r>
    </w:p>
    <w:p>
      <w:pPr>
        <w:pStyle w:val="Normal"/>
        <w:widowControl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应聘人员的资格审查贯穿招聘工作的全过程。经审查不具备报考条件的，取消其报名和聘用资格。</w:t>
      </w:r>
    </w:p>
    <w:p>
      <w:pPr>
        <w:pStyle w:val="Normal"/>
        <w:numPr>
          <w:ilvl w:val="0"/>
          <w:numId w:val="2"/>
        </w:numPr>
        <w:spacing w:lineRule="exact" w:line="540"/>
        <w:ind w:left="640" w:hanging="0"/>
        <w:rPr>
          <w:rFonts w:ascii="黑体" w:hAnsi="黑体" w:eastAsia="黑体" w:cs="仿宋;Arial Unicode MS"/>
          <w:b/>
          <w:b/>
          <w:sz w:val="32"/>
          <w:szCs w:val="32"/>
        </w:rPr>
      </w:pPr>
      <w:r>
        <w:rPr>
          <w:rFonts w:ascii="黑体" w:hAnsi="黑体" w:cs="仿宋;Arial Unicode MS" w:eastAsia="黑体"/>
          <w:b/>
          <w:sz w:val="32"/>
          <w:szCs w:val="32"/>
        </w:rPr>
        <w:t>面试</w:t>
      </w:r>
    </w:p>
    <w:p>
      <w:pPr>
        <w:pStyle w:val="Style17"/>
        <w:widowControl/>
        <w:shd w:fill="FFFFFF" w:val="clear"/>
        <w:spacing w:lineRule="exact" w:line="540" w:before="0" w:after="0"/>
        <w:ind w:firstLine="480"/>
        <w:jc w:val="both"/>
        <w:rPr/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）初试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、初试条件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有资格审查通过人员均参加初试，资格审查通过人数达不到岗位计划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倍的，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: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相应核减该岗位的招聘计划，对紧缺岗位通过资格审查的人数达不到规定比例的，经市公开招聘主管部门同意，可适当降低开考比例。</w:t>
      </w:r>
    </w:p>
    <w:p>
      <w:pPr>
        <w:pStyle w:val="Style17"/>
        <w:widowControl/>
        <w:shd w:fill="FFFFFF" w:val="clear"/>
        <w:spacing w:lineRule="exact" w:line="540" w:before="0" w:after="0"/>
        <w:ind w:firstLine="480"/>
        <w:jc w:val="both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初试方式。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初试采用结构化面试方式进行。面试考官小组在教育主管部门的监督下由本单位和外聘考官组成，其中，一线专业技术人员在考官中的比例不少于三分之二（含外聘考官中的一线专业技术人员）。采取百分制，精确到小数点后两位数，尾数四舍五入，初试成绩不计入面试成绩。初试成绩当场公布，并在临邑第一中学网站公示。根据初试成绩，按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比例确定进入面试人员。</w:t>
      </w:r>
    </w:p>
    <w:p>
      <w:pPr>
        <w:pStyle w:val="Style17"/>
        <w:widowControl/>
        <w:shd w:fill="FFFFFF" w:val="clear"/>
        <w:spacing w:lineRule="exact" w:line="540" w:before="0" w:after="0"/>
        <w:ind w:firstLine="480"/>
        <w:jc w:val="both"/>
        <w:rPr>
          <w:rFonts w:ascii="仿宋;Arial Unicode MS" w:hAnsi="仿宋;Arial Unicode MS" w:eastAsia="仿宋;Arial Unicode MS" w:cs="仿宋;Arial Unicode MS"/>
          <w:kern w:val="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初试时间。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初试时间、地点和参加初试人员名单，登陆临邑第一中学网站（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</w:rPr>
        <w:t>sdlyyz.30edu.com.cn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）查询。</w:t>
      </w:r>
    </w:p>
    <w:p>
      <w:pPr>
        <w:pStyle w:val="Style17"/>
        <w:widowControl/>
        <w:shd w:fill="FFFFFF" w:val="clear"/>
        <w:spacing w:lineRule="exact" w:line="540" w:before="0" w:after="0"/>
        <w:ind w:firstLine="480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二）面试</w:t>
      </w:r>
    </w:p>
    <w:p>
      <w:pPr>
        <w:pStyle w:val="Style17"/>
        <w:widowControl/>
        <w:shd w:fill="FFFFFF" w:val="clear"/>
        <w:spacing w:lineRule="exact" w:line="540" w:before="0" w:after="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过初试进入面试人员名单、面试时间、地点等信息登陆临邑第一中学网站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</w:rPr>
        <w:t>sdlyyz.30edu.com.cn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查询。面试通知在临邑第一中学网站上自行下载，签字后面试时交回。</w:t>
      </w:r>
    </w:p>
    <w:p>
      <w:pPr>
        <w:pStyle w:val="Style17"/>
        <w:widowControl/>
        <w:shd w:fill="FFFFFF" w:val="clear"/>
        <w:spacing w:lineRule="exact" w:line="540" w:before="0" w:after="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面试分为说课、答辩两个环节进行。</w:t>
      </w:r>
    </w:p>
    <w:p>
      <w:pPr>
        <w:pStyle w:val="Normal"/>
        <w:spacing w:lineRule="exact" w:line="540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楷体;楷体_GB2312" w:hAnsi="楷体;楷体_GB2312" w:cs="仿宋;Arial Unicode MS" w:eastAsia="楷体;楷体_GB2312"/>
          <w:b/>
          <w:sz w:val="32"/>
          <w:szCs w:val="32"/>
        </w:rPr>
        <w:t>（一）说课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要考核教师岗位所需的基本能力和专业水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eastAsia="仿宋;Arial Unicode MS" w:cs="Calibri"/>
          <w:sz w:val="32"/>
          <w:szCs w:val="32"/>
        </w:rPr>
        <w:t>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包括教学设计、教学能力、教学基本素养、教学思想和专业知识等方面。说课成绩采取百分制计分，精确到小数点后两位数，尾数四舍五入。说课的具体程序和要求见面试通知。</w:t>
      </w:r>
    </w:p>
    <w:p>
      <w:pPr>
        <w:pStyle w:val="Normal"/>
        <w:spacing w:lineRule="exact" w:line="540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楷体;楷体_GB2312" w:hAnsi="楷体;楷体_GB2312" w:cs="仿宋;Arial Unicode MS" w:eastAsia="楷体;楷体_GB2312"/>
          <w:b/>
          <w:sz w:val="32"/>
          <w:szCs w:val="32"/>
        </w:rPr>
        <w:t>（二）答辩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面试考官根据考生说课情况，现场提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专业问题，由考生思考后现场进行答辩。专家根据考生对专业知识的熟悉程度进行现场打分。答辩成绩采取百分制计分，精确到小数点后两位数，尾数四舍五入。</w:t>
      </w:r>
    </w:p>
    <w:p>
      <w:pPr>
        <w:pStyle w:val="Normal"/>
        <w:spacing w:lineRule="exact" w:line="540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楷体;楷体_GB2312" w:hAnsi="楷体;楷体_GB2312" w:cs="仿宋;Arial Unicode MS" w:eastAsia="楷体;楷体_GB2312"/>
          <w:b/>
          <w:sz w:val="32"/>
          <w:szCs w:val="32"/>
        </w:rPr>
        <w:t>（三）面试总成绩计算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说课成绩占总成绩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答辩成绩占总成绩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说课和答辩任一项成绩低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的，取消录取资格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面试总成绩由高到低，确定进入考察、体检范围人员名单。如同一招聘岗位出现计划招聘数末位成绩相同的，按照说课成绩、学历层次高者依次优先的办法确定名次，都相同的采取增加说课确定名次。</w:t>
      </w:r>
    </w:p>
    <w:p>
      <w:pPr>
        <w:pStyle w:val="Normal"/>
        <w:spacing w:lineRule="exact" w:line="540"/>
        <w:ind w:firstLine="643"/>
        <w:rPr>
          <w:rFonts w:ascii="黑体" w:hAnsi="黑体" w:eastAsia="黑体" w:cs="仿宋;Arial Unicode MS"/>
          <w:b/>
          <w:b/>
          <w:sz w:val="32"/>
          <w:szCs w:val="32"/>
        </w:rPr>
      </w:pPr>
      <w:r>
        <w:rPr>
          <w:rFonts w:ascii="黑体" w:hAnsi="黑体" w:cs="仿宋;Arial Unicode MS" w:eastAsia="黑体"/>
          <w:b/>
          <w:sz w:val="32"/>
          <w:szCs w:val="32"/>
        </w:rPr>
        <w:t>五、考察和体检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按照招聘岗位，根据应聘人员面试总成绩，由高分到低分按等额确定进入考察体检范围人选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1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(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一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)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考察</w:t>
      </w:r>
    </w:p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察工作在教育主管部门的指导监督下，由临邑第一中学组织进行。对应届和毕业不到一年未就业的应聘人员考察，一般在应聘人员所在学校进行；对有工作单位的应聘人员考察，主要在应聘人员所在单位进行；对毕业超出一年仍未就业的应聘人员考察，主要在应聘人员所在社区进行。</w:t>
      </w:r>
    </w:p>
    <w:p>
      <w:pPr>
        <w:pStyle w:val="Normal"/>
        <w:widowControl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邑第一中学组成考察小组，成员至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以实地考察为主，包括座谈了解、查阅档案、资料等方式，辅之以电话、信函了解。主要考察应聘人员的思想政治表现、道德品质、业务能力、工作实绩等情况，并查阅考察对象档案进行资格复查。考察后要出具考察鉴定报告，分合格、不合格两种结论，不合格的取消聘用资格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体检</w:t>
      </w:r>
    </w:p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检在县级以上综合性医院进行，由临邑第一中学统一组织。体检标准除应当符合《关于修订〈公务员录用体检通用标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试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〉及〈公务员录用体检操作手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试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〉有关内容的通知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社部发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要求以外，还应符合《山东省教师资格认定体检标准及操作规程》要求。体检费用由考生本人承担。招聘单位或应聘人员对体检结果有疑义的，可在接到体检结论通知之日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内提出复检申请，一方（或双方）提出复检的，安排复检，复检不在原体检医院进行，复检只进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次，复检结果即为最后结论，复检费用由提出方承担。</w:t>
      </w:r>
    </w:p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检人员未在规定时间地点参加体检的，视为弃权。体检时处于妊娠期等原因不方便体检的，应提前提出暂缓体检申请。待身体条件允许时择日安排体检，同时重新进行考察。申请暂缓时限不得超过一年，逾期视为放弃聘用资格。体检暂缓者体检和考察及之后环节均暂不进行，须体检合格再行安排，参加工作时间以实际聘用的时间为准。</w:t>
      </w:r>
    </w:p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因考察体检不合格或放弃资格等情况出现的岗位空缺，根据考试总成绩分岗位由高分到低分依次递补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公示</w:t>
      </w:r>
    </w:p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经面试、考察、体检合格的拟聘用人员，在临邑政府网站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ttp://www.linyixian.gov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和临邑第一中学网站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dlyyz.30edu.com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上公示，公示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7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工作日。公示人员在公示期内因举报被查实不符合聘用条件的，取消聘用资格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聘用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示合格的拟聘用人员，临邑第一中学提出聘用意见，填写《事业单位聘用人员情况登记表》，办理聘用手续，列事业编制，并按规定备案。被聘用人员实行试用期制度，签订最低服务年限协议，服务期限不低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（含试用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），试用期满合格的，予以正式聘用，不合格的，取消聘用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纪律和监督</w:t>
      </w:r>
    </w:p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开招聘教师工作做到“五公开”，即：计划公开、条件公开、程序公开、成绩公开、结果公开，自觉接受纪检监察部门和社会的全程监督。对违反公开招聘考试纪律的应聘人员、工作人员，按照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事业单位公开招聘违纪违规行为处理规定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华人民共和国人力资源和社会保障部令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《事业单位工作人员处分暂行规定》（中华人民共和国人力资源和社会保障部监察部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等有关规定给予处理；涉嫌犯罪的，移送司法机关依法追究刑事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其他事宜</w:t>
      </w:r>
    </w:p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聘人员在招聘期间要保持通讯畅通，并及时了解网站发布的最新信息。通讯方式如有变动，要及时告知临邑第一中学，因本人原因错过重要信息而影响聘用的，责任自负。</w:t>
      </w:r>
    </w:p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次考试不指定考试辅导书，不举办也不委托任何机构举办考试辅导班。</w:t>
      </w:r>
    </w:p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招聘工作由临邑县教育和体育局负责解释。未尽事宜按照《山东省事业单位公开招聘工作规程》的有关规定执行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招聘咨询电话：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邑第一中学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34——4559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exact" w:line="540"/>
        <w:ind w:firstLine="28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34——4559098</w:t>
      </w:r>
    </w:p>
    <w:p>
      <w:pPr>
        <w:pStyle w:val="Normal"/>
        <w:spacing w:lineRule="exact" w:line="540"/>
        <w:ind w:firstLine="28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34——4367766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监督电话：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邑县教育和体育局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34——2143002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临邑第一中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公开招聘教师岗位计划表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临邑第一中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公开招聘教师报名登记表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临邑第一中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公开招聘教师诚信承诺书</w:t>
      </w:r>
    </w:p>
    <w:p>
      <w:pPr>
        <w:pStyle w:val="Normal"/>
        <w:spacing w:lineRule="exact" w:line="540"/>
        <w:ind w:firstLine="64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</w:p>
    <w:p>
      <w:pPr>
        <w:pStyle w:val="Normal"/>
        <w:spacing w:lineRule="exact" w:line="540"/>
        <w:ind w:firstLine="64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临邑第一中学</w:t>
      </w:r>
    </w:p>
    <w:p>
      <w:pPr>
        <w:pStyle w:val="Normal"/>
        <w:spacing w:lineRule="exact" w:line="540"/>
        <w:ind w:firstLine="64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560" w:firstLine="5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14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40"/>
        <w:gridCol w:w="1080"/>
        <w:gridCol w:w="700"/>
        <w:gridCol w:w="1080"/>
        <w:gridCol w:w="620"/>
        <w:gridCol w:w="147"/>
        <w:gridCol w:w="4033"/>
        <w:gridCol w:w="1780"/>
        <w:gridCol w:w="2760"/>
        <w:gridCol w:w="1020"/>
      </w:tblGrid>
      <w:tr>
        <w:trPr>
          <w:trHeight w:val="66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498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临邑第一中学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年公开招聘教师岗位计划表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主管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位名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考资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临第一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语文学科高中教师资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临第一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数学学科高中教师资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临第一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英语学科高中教师资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临第一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生物学科高中教师资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临第一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政治学科高中教师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临第一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历史学科高中教师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临第一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地理学科高中教师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临第一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化学学科高中教师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临第一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物理学科高中教师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临邑县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临第一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高中俄语教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Arial Unicode MS" w:hAnsi="仿宋;Arial Unicode MS" w:eastAsia="仿宋;Arial Unicode MS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国家计划内统招全日制本科及以上学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俄语学科高中教师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-20"/>
          <w:sz w:val="36"/>
          <w:szCs w:val="36"/>
        </w:rPr>
        <w:t>临邑第一中学</w:t>
      </w:r>
      <w:r>
        <w:rPr>
          <w:rFonts w:eastAsia="黑体" w:cs="黑体" w:ascii="黑体" w:hAnsi="黑体"/>
          <w:b/>
          <w:bCs/>
          <w:color w:val="000000"/>
          <w:spacing w:val="-20"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color w:val="000000"/>
          <w:spacing w:val="-20"/>
          <w:sz w:val="36"/>
          <w:szCs w:val="36"/>
        </w:rPr>
        <w:t>年公开招聘教师报名登记表</w:t>
      </w:r>
    </w:p>
    <w:p>
      <w:pPr>
        <w:pStyle w:val="Normal"/>
        <w:spacing w:lineRule="exact" w:line="560"/>
        <w:ind w:right="560" w:hanging="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8"/>
          <w:szCs w:val="28"/>
        </w:rPr>
        <w:t>应聘岗位：</w:t>
      </w:r>
      <w:bookmarkStart w:id="2" w:name="_Hlk4513817"/>
      <w:r>
        <w:rPr>
          <w:rFonts w:ascii="仿宋;Arial Unicode MS" w:hAnsi="仿宋;Arial Unicode MS" w:cs="仿宋;Arial Unicode MS" w:eastAsia="仿宋;Arial Unicode MS"/>
          <w:b/>
          <w:bCs/>
          <w:color w:val="000000"/>
          <w:spacing w:val="-20"/>
          <w:sz w:val="28"/>
          <w:szCs w:val="28"/>
          <w:u w:val="single"/>
        </w:rPr>
        <w:t xml:space="preserve">             </w:t>
      </w:r>
      <w:bookmarkEnd w:id="2"/>
      <w:r>
        <w:rPr>
          <w:rFonts w:ascii="仿宋;Arial Unicode MS" w:hAnsi="仿宋;Arial Unicode MS" w:cs="仿宋;Arial Unicode MS" w:eastAsia="仿宋;Arial Unicode MS"/>
          <w:b/>
          <w:bCs/>
          <w:color w:val="000000"/>
          <w:spacing w:val="-20"/>
          <w:sz w:val="28"/>
          <w:szCs w:val="28"/>
        </w:rPr>
        <w:t xml:space="preserve">                   报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8"/>
          <w:szCs w:val="28"/>
        </w:rPr>
        <w:t>名序号：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pacing w:val="-20"/>
          <w:sz w:val="28"/>
          <w:szCs w:val="28"/>
          <w:u w:val="single"/>
        </w:rPr>
        <w:t xml:space="preserve">             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38"/>
        <w:gridCol w:w="1309"/>
        <w:gridCol w:w="143"/>
        <w:gridCol w:w="1108"/>
        <w:gridCol w:w="538"/>
        <w:gridCol w:w="512"/>
        <w:gridCol w:w="296"/>
        <w:gridCol w:w="760"/>
        <w:gridCol w:w="684"/>
        <w:gridCol w:w="240"/>
        <w:gridCol w:w="367"/>
        <w:gridCol w:w="117"/>
        <w:gridCol w:w="225"/>
        <w:gridCol w:w="1011"/>
      </w:tblGrid>
      <w:tr>
        <w:trPr>
          <w:trHeight w:val="612" w:hRule="atLeast"/>
        </w:trPr>
        <w:tc>
          <w:tcPr>
            <w:tcW w:w="2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（本人近期彩色正面免冠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寸照片）</w:t>
            </w:r>
          </w:p>
        </w:tc>
      </w:tr>
      <w:tr>
        <w:trPr>
          <w:trHeight w:val="69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户籍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出生年月日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本科教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院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是否师范类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毕业证号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学位证号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研究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教育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院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是否师范类毕业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毕业证号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学位证号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高级中学教师资格证学科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资格证编号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本人电话：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家庭联系人 姓名：       电话：</w:t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应聘人员诚信承诺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我已仔细读过《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w w:val="90"/>
          <w:sz w:val="32"/>
          <w:szCs w:val="32"/>
        </w:rPr>
        <w:t>山东省德州市临邑县第一中学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w w:val="9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w w:val="90"/>
          <w:sz w:val="32"/>
          <w:szCs w:val="32"/>
        </w:rPr>
        <w:t>年校园公开招聘教师公告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》，理解其内容，符合报考条件。我郑重承诺：本人所提供的所有报考信息、资证材料真实、准确，并自觉遵守事业单位招聘的各项规定，诚实守信、严守纪律，认真履行应聘人员的义务，对因提供有关信息证件不实或违反有关纪律规定所造成的后果，本人自愿承担相应的责任。本人对此次报考态度严肃，如被录取，严格遵守协议规定，保证服务期内不毁约、不解约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righ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pan11">
    <w:name w:val="span11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pan24">
    <w:name w:val="span24"/>
    <w:qFormat/>
    <w:rPr>
      <w:color w:val="B4B4B4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Span21">
    <w:name w:val="span21"/>
    <w:qFormat/>
    <w:rPr>
      <w:color w:val="B4B4B4"/>
    </w:rPr>
  </w:style>
  <w:style w:type="character" w:styleId="Span22">
    <w:name w:val="span22"/>
    <w:qFormat/>
    <w:rPr>
      <w:color w:val="B4B4B4"/>
    </w:rPr>
  </w:style>
  <w:style w:type="character" w:styleId="Span23">
    <w:name w:val="span23"/>
    <w:qFormat/>
    <w:rPr>
      <w:color w:val="B4B4B4"/>
    </w:rPr>
  </w:style>
  <w:style w:type="character" w:styleId="Span12">
    <w:name w:val="span12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Span1">
    <w:name w:val="span1"/>
    <w:basedOn w:val="Style14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Span2">
    <w:name w:val="span2"/>
    <w:qFormat/>
    <w:rPr>
      <w:color w:val="B4B4B4"/>
      <w:sz w:val="21"/>
      <w:szCs w:val="21"/>
    </w:rPr>
  </w:style>
  <w:style w:type="character" w:styleId="Span25">
    <w:name w:val="span25"/>
    <w:qFormat/>
    <w:rPr>
      <w:color w:val="B4B4B4"/>
      <w:sz w:val="21"/>
      <w:szCs w:val="21"/>
    </w:rPr>
  </w:style>
  <w:style w:type="character" w:styleId="HTML3">
    <w:name w:val="HTML 定义"/>
    <w:qFormat/>
    <w:rPr>
      <w:b w:val="false"/>
      <w:i w:val="false"/>
    </w:rPr>
  </w:style>
  <w:style w:type="character" w:styleId="Span13">
    <w:name w:val="span13"/>
    <w:basedOn w:val="Style14"/>
    <w:qFormat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3:00Z</dcterms:created>
  <dc:creator>Administrator</dc:creator>
  <dc:description/>
  <dc:language>en-US</dc:language>
  <cp:lastModifiedBy>Administrator</cp:lastModifiedBy>
  <cp:lastPrinted>2019-03-29T07:57:00Z</cp:lastPrinted>
  <dcterms:modified xsi:type="dcterms:W3CDTF">2008-01-05T17:1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