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福州市电子信息集团有限公司应聘申请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聘岗位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填表日期：   年   月   日    是否同意调剂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67"/>
        <w:gridCol w:w="995"/>
        <w:gridCol w:w="1337"/>
        <w:gridCol w:w="1336"/>
        <w:gridCol w:w="832"/>
        <w:gridCol w:w="350"/>
        <w:gridCol w:w="445"/>
        <w:gridCol w:w="1134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照片 电子版  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水平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始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教  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cs="仿宋;Arial Unicode MS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    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起始年月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希望加入本公司的主要原因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收入期望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培训期望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要求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：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24:00Z</dcterms:created>
  <dc:creator>张贵榕</dc:creator>
  <dc:description/>
  <dc:language>en-US</dc:language>
  <cp:lastModifiedBy>微软用户</cp:lastModifiedBy>
  <cp:lastPrinted>2019-03-29T15:05:00Z</cp:lastPrinted>
  <dcterms:modified xsi:type="dcterms:W3CDTF">2019-04-03T01:24:00Z</dcterms:modified>
  <cp:revision>2</cp:revision>
  <dc:subject/>
  <dc:title/>
</cp:coreProperties>
</file>