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exact" w:line="520" w:before="0" w:after="0"/>
        <w:ind w:left="0" w:hanging="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附件</w:t>
      </w:r>
      <w:r>
        <w:rPr>
          <w:rFonts w:eastAsia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7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：</w:t>
      </w:r>
    </w:p>
    <w:p>
      <w:pPr>
        <w:pStyle w:val="Heading2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  <w:shd w:fill="auto" w:val="clear"/>
          <w:lang w:eastAsia="zh-CN"/>
        </w:rPr>
        <w:t>201</w:t>
      </w:r>
      <w:r>
        <w:rPr>
          <w:rFonts w:eastAsia="仿宋_GB2312;仿宋" w:ascii="仿宋_GB2312;仿宋" w:hAnsi="仿宋_GB2312;仿宋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shd w:fill="auto" w:val="clear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shd w:fill="auto" w:val="clear"/>
          <w:lang w:eastAsia="zh-CN"/>
        </w:rPr>
        <w:t>位列</w:t>
      </w:r>
      <w:r>
        <w:rPr>
          <w:rFonts w:eastAsia="仿宋_GB2312;仿宋" w:ascii="仿宋_GB2312;仿宋" w:hAnsi="仿宋_GB2312;仿宋"/>
          <w:sz w:val="32"/>
          <w:szCs w:val="32"/>
          <w:shd w:fill="auto" w:val="clear"/>
          <w:lang w:eastAsia="zh-CN"/>
        </w:rPr>
        <w:t>THE</w:t>
      </w:r>
      <w:r>
        <w:rPr>
          <w:rFonts w:ascii="仿宋_GB2312;仿宋" w:hAnsi="仿宋_GB2312;仿宋" w:eastAsia="仿宋_GB2312;仿宋"/>
          <w:sz w:val="32"/>
          <w:szCs w:val="32"/>
          <w:shd w:fill="auto" w:val="clear"/>
          <w:lang w:eastAsia="zh-CN"/>
        </w:rPr>
        <w:t>英国泰晤士世界大学排名最新榜单前</w:t>
      </w:r>
      <w:r>
        <w:rPr>
          <w:rFonts w:eastAsia="仿宋_GB2312;仿宋" w:ascii="仿宋_GB2312;仿宋" w:hAnsi="仿宋_GB2312;仿宋"/>
          <w:sz w:val="32"/>
          <w:szCs w:val="32"/>
          <w:shd w:fill="auto" w:val="clear"/>
          <w:lang w:eastAsia="zh-CN"/>
        </w:rPr>
        <w:t>400</w:t>
      </w:r>
      <w:r>
        <w:rPr>
          <w:rFonts w:ascii="仿宋_GB2312;仿宋" w:hAnsi="仿宋_GB2312;仿宋" w:eastAsia="仿宋_GB2312;仿宋"/>
          <w:sz w:val="32"/>
          <w:szCs w:val="32"/>
          <w:shd w:fill="auto" w:val="clear"/>
          <w:lang w:eastAsia="zh-CN"/>
        </w:rPr>
        <w:t>名的高校名单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8092"/>
      </w:tblGrid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排 名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学校名称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Oxford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Cambridg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tanford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Massachusetts Institute of Technolog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California Institute of Technolog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Harvard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Princeton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Yale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9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Imperial College Londo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Chicago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1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TH Zurich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witzerland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Johns Hopkins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Pennsylvani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4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CL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5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California, Berkele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6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Columbia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7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California, Los Angele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8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Duke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9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Cornell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Michiga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1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Toronto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Canada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2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Tsinghua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Chin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3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National University of Singapor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ingapore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4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Carnegie Mellon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Northwestern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6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London School of Economics and Political Scienc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7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New York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8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Washingto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9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Edinburgh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California, San Diego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1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Peking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China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2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LMU Munich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ermany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2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Melbourn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Australi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4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eorgia Institute of Technolog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École Polytechnique Fédérale de Lausann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witzerland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6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Hong Kong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Hong Kon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7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British Columbi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Canad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8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King’s College Londo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9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Texas at Austi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4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Karolinska Institut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weden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41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Paris Sciences et Lettres – PSL Research University Pari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Franc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42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The University of Tokyo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Japan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43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Wisconsin-Madiso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44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McGill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Canada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44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Technical University of Munich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ermany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46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Hong Kong University of Science and Technolog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Hong Kon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47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Heidelberg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ermany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48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KU Leuve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Belgiu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49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Australian National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Australi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Illinois at Urbana-Champaig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1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Nanyang Technological University, Singapor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ingapore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2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California, Santa Barbar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3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Brown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4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Washington University in St Loui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342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5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Chinese University of Hong Kong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Hong Kon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6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North Carolina at Chapel Hill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7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Manchester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8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Delft University of Technolog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Netherland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9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California, Davi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9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Sydne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Australi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9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Wageningen University &amp; Research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Netherlands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2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Amsterdam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Netherlands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3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eoul National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outh Korea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4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Purdue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5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Kyoto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Japan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6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Southern Californi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7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Humboldt University of Berli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ermany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8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Leiden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Netherlands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9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Queensland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Australia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rasmus University Rotterdam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Netherlands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1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Minnesota Twin Citie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1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Ohio State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3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orbonne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Franc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4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Boston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4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trecht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Netherland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6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Freiburg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ermany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7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McMaster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Canad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8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Bristol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9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Groninge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Netherlands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9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Warwick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81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Pennsylvania State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82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Maryland, College Park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82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ungkyunkwan University (SKKU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outh Kore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84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mory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84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Monash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Australi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86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Rice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87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RWTH Aachen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ermany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87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ppsala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weden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89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Tübinge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ermany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9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Charité - Universitätsmedizin Berli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ermany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9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Montreal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Canad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9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Zurich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witzerland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93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Glasgow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93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Michigan State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93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Science and Technology of Chin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China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96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California, Irvin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96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New South Wale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Australi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98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Lund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weden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99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Dartmouth Colleg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99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Helsinki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Finland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1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Zhejiang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Chin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2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Korea Advanced Institute of Science and Technology (KAIST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outh Korea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3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Basel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witzerland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4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Free University of Berli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ermany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5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Fudan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China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6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Sheffield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7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Virgini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8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École Polytechniqu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Franc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9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eorgetown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1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Ber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witzerland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1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Bon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ermany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1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City University of Hong Kong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Hong Kon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342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1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Pittsburgh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14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Colorado Boulder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14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Durham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16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Birmingham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16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Copenhage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Denmark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18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Southampto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19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York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2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Trinity College Dubli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Ireland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21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Oslo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Norway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21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Vanderbilt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23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Aarhus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Denmark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23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Arizona State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23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Göttinge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ermany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23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Mannheim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ermany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23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Radboud University Nijmege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Netherlands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28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é Catholique de Louvai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Belgium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28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Maastricht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Netherlands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3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Queen Mary University of Londo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31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Technical University of Berli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ermany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32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Albert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Canada</w:t>
            </w:r>
          </w:p>
        </w:tc>
      </w:tr>
      <w:tr>
        <w:trPr>
          <w:trHeight w:val="342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32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Case Western Reserve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34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Western Australi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Australi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35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Adelaid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Australi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35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Genev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witzerland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35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Hamburg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ermany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35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Karlsruhe Institute of Technolog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ermany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35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Nanjing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China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35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Pompeu Fabra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pain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41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Exeter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42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Pohang University of Science and Technolog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outh Kore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43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hent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Belgium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43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Vienn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Austria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45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Autonomous University of Barcelon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pain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46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Cologn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ermany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46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Indiana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46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Lancaster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49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Nottingham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49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lm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ermany</w:t>
            </w:r>
          </w:p>
        </w:tc>
      </w:tr>
      <w:tr>
        <w:trPr>
          <w:trHeight w:val="342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51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TU Dresde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ermany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52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Tufts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53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Leed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53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cuola Superiore Sant’Ann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Italy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53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tockholm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weden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56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Cape Tow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outh Africa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56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Florid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58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Aberdee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59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Arizon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59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Würzburg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ermany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61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cuola Normale Superiore di Pis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Italy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61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Sussex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63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Rochester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63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Technical University of Denmark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Denmark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65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St Andrew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66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Vrije Universiteit Amsterdam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Netherland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67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California, Santa Cruz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67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indhoven University of Technolog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Netherlands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67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Leicester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7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National Taiwan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Taiwan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71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Newcastle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71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Texas A&amp;M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73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Hong Kong Polytechnic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Hong Kon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73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Notre Dam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75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Erlangen-Nuremberg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ermany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76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Lausann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witzerland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76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Ottaw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Canada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76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Rutgers, the State University of New Jerse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79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Alabama at Birmingham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8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Bologn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Italy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81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Aalto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Finland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81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eorge Washington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81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Liverpool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84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Münster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ermany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84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Northeastern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84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Twent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Netherlands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87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Cardiff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87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KTH Royal Institute of Technolog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weden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89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Konstanz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ermany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9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Duisburg-Esse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ermany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9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East Angli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9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hanghai Jiao Tong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China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9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Western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Canada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94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Aalborg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Denmark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94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Paris Diderot University – Paris 7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France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96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Technology, Sydne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Australi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97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Berge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Norway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98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Korea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outh Kore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99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Calgar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Canada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99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Lomonosov Moscow State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Russian Federation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Antwerp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Belgium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Auckland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New Zealand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Barcelon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pain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Bath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Bielefeld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ermany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Brandeis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at Buffalo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California, Riversid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Chalmers University of Technolog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weden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Copenhagen Business School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Denmark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College Dubli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Ireland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Dunde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École des Ponts ParisTech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Franc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École Normale Supérieure de Lyo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Franc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Fribourg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witzerland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Gothenburg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weden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Hawai’i at Māno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Hebrew University of Jerusalem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Israel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Hohenheim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ermany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Iow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James Cook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Australia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Kiel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ermany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King Abdulaziz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audi Arabi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é Libre de Bruxelle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Belgium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Luxembourg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Luxembourg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Macquarie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Australi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Massachusett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Medical University of Vienn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Austria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Medical University of Graz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Austria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Miami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Otago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New Zealand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Padu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Italy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Paris-Sud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Franc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Passau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ermany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Potsdam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ermany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Queen’s University Belfast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Queensland University of Technolog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Australi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Reading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Royal College of Surgeons in Ireland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Ireland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South Australi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Australi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Tamper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Finland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Tel Aviv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Israel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Tilburg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Netherlands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lsan National Institute of Science and Technolog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outh Kore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Utah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Vita-Salute San Raffaele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Italy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Waterloo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Canad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William &amp; Mar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the Witwatersrand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outh Afric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Wollongong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Australi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1–2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Yonsei University (Seoul campus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outh Kore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Brighton and Sussex Medical School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Canberr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Australia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Cincinnati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Clark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Colorado School of Mine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Dalhousie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Canada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Delawar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Essex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Flinders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Australi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Florida State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oethe University Frankfurt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ermany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riffith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Australia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Iceland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Iceland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Illinois at Chicago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Indian Institute of Scienc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India</w:t>
            </w:r>
          </w:p>
        </w:tc>
      </w:tr>
      <w:tr>
        <w:trPr>
          <w:trHeight w:val="342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Jacobs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ermany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Johannes Gutenberg University of Mainz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ermany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Laval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Canada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Marburg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ermany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Moscow Institute of Physics and Technolog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Russian Federation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Navarr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pain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North Carolina State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Oregon Health and Science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Osaka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Japan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Oulu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Finland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Queen’s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Canad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Royal Holloway, University of Londo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Ruhr University Bochum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ermany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São Paulo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Brazil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apienza University of Rom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Italy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imon Fraser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Canada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Southern Denmark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Denmark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South Florid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t George’s, University of Londo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tony Brook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Stuttgart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ermany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Surre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wansea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wedish University of Agricultural Science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weden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yracuse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Technical University of Darmstadt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ermany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Texas at Dalla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Tohoku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Japan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Tokyo Institute of Technolog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Japan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Trento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Italy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Vienna University of Technolog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Austria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Virginia Polytechnic Institute and State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Vrije Universiteit Brussel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Belgium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1–3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Wake Forest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Aix-Marseille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Franc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Alaska Fairbank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Alfaisal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audi Arabia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American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Anglia Ruskin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Auckland University of Technolog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New Zealand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Bayreuth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ermany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Birkbeck, University of Londo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Boston Colleg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Breme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ermany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Canterbur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New Zealand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Colorado Denver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Connecticut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College Cork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Ireland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Curtin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Australi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Cyprus University of Technolog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Cypru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Denver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Federal University of Toulouse Midi-Pyrénée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Franc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eorge Mason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renoble Alpes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Franc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Heriot-Watt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Higher School of Economic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Russian Federation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Housto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Khalifa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Arab Emirates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La Trobe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Australi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Lièg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Belgium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Malay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Malaysia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Mila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Italy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Montpellier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Franc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Nagoya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Japan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Naples Federico II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Italy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National University of Ireland, Galwa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Ireland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Newcastl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Australi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New Mexico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Oregon State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Pis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Italy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Polytechnic University of Mila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Italy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Reykjavík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Iceland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outhern University of Science and Technology (SUSTech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Chin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tellenbosch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outh Africa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un Yat-sen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Chin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Tartu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stonia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Technical University of Dortmund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ermany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Technion Israel Institute of Technolog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Israel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Tennessee, Knoxvill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Tulane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meå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weden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é de Versailles Saint-Quentin-en-Yveline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France</w:t>
            </w:r>
          </w:p>
        </w:tc>
      </w:tr>
      <w:tr>
        <w:trPr>
          <w:trHeight w:val="342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Victori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Canada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Victoria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Australia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Washington State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1–35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Wayne State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Aberystwyth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Aston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Autonomous University of Madrid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pain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Babol Noshirvani University of Technolog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Iran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California, Merced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City, University of Londo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Côte d’Azur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Franc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Cret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reece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Cypru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Cyprus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Deakin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Australi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Drexel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Eastern Finland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Finland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Free University of Bozen-Bolzano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Italy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Hanyang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outh Kore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Hofstra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Huazhong University of Science and Technolog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Chin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IMT Atlantiqu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Franc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Indian Institute of Technology Indor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India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Innsbruck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Austria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Iowa State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Jordan University of Science and Technolog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Jordan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Justus Liebig University Giesse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Germany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Kansa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Kent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Kyung Hee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outh Kore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Linköping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weden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Macau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Macao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Maynooth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Ireland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Modena and Reggio Emili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Italy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Nankai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Chin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National Research Nuclear University MEPhI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Russian Federation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Nebraska-Lincol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342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Norwegian University of Science and Technolog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Norway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Perugi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Italy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Rensselaer Polytechnic Institut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Rush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Sabancı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Turkey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Salerno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Italy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Sien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Italy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Stirling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Kingdom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Tasmani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Australi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Temple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</w:tc>
      </w:tr>
      <w:tr>
        <w:trPr>
          <w:trHeight w:val="673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Turku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Finland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Arab Emirates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Arab Emirates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versity of Vermont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United States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Apply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Western Sydney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Australi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100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Wuhan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Chin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  <w:tr>
        <w:trPr>
          <w:trHeight w:val="1015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1–400</w:t>
            </w:r>
          </w:p>
        </w:tc>
        <w:tc>
          <w:tcPr>
            <w:tcW w:w="8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York Universit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Canad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Explore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94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51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Lawtext1">
    <w:name w:val="lawtext1"/>
    <w:qFormat/>
    <w:rPr>
      <w:color w:val="000000"/>
      <w:sz w:val="25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02:00Z</dcterms:created>
  <dc:creator>Sky123.Org</dc:creator>
  <dc:description/>
  <dc:language>en-US</dc:language>
  <cp:lastModifiedBy>Nina</cp:lastModifiedBy>
  <cp:lastPrinted>2019-04-01T14:00:00Z</cp:lastPrinted>
  <dcterms:modified xsi:type="dcterms:W3CDTF">2019-04-03T09:12:27Z</dcterms:modified>
  <cp:revision>70</cp:revision>
  <dc:subject/>
  <dc:title>湖州市吴兴区2015年事业单位公开选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