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吴兴区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事业单位（事业编制）工作人员择优选聘岗位信息表</w:t>
      </w:r>
    </w:p>
    <w:tbl>
      <w:tblPr>
        <w:tblW w:w="13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2468"/>
        <w:gridCol w:w="1739"/>
        <w:gridCol w:w="713"/>
        <w:gridCol w:w="1038"/>
        <w:gridCol w:w="822"/>
        <w:gridCol w:w="906"/>
        <w:gridCol w:w="1092"/>
        <w:gridCol w:w="3084"/>
        <w:gridCol w:w="1273"/>
      </w:tblGrid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选聘人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报考专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等其他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湖州市吴兴区委办公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督查服务中心（区保密技术检查中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政治学类、马克思主义理论类、中国语言文学类、新闻传播学类、公共管理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委宣传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新闻传媒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住房和城乡建设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建设和人防工程质量安全监督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安全监督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、建筑学、城乡规划学、城市规划与设计、城市规划、建筑与土木工程、城镇规划、城镇规划建设、城乡规划学、管理科学与工程、项目管理等硕士专业、结构工程、市政工程、防灾减灾工程及防护工程、给排水工程、桥梁与隧道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审计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政府投资项目审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、审计学、会计、会计学、审计理论研究、政府审计理论与实务、内部控制与内部审计、独立审计与实务、财务管理、会计硕士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发展改革和经济信息化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上市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金融与管理、应用金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人力资源和社会保障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干部培训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、职业技术教育学、成人教育学、教育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市场监督管理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市场管理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汉语言文字学、语言学及应用语言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农业农村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动物疫病预防控制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技术推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织里镇人民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织里镇财务核算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金融与管理、金融与工程、财政与金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织里镇人力资源和社会保障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织里镇综合行政执法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、法律、行政诉讼法学、经济法学、环境与资源保护法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织里镇经济发展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、建筑学、城乡规划学、城市规划与设计、城市规划、建筑与土木工程、城镇规划、城镇规划建设、城乡规划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八里店镇人民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八里店镇经济建设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、技术经济及管理、管理硕士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八里店镇经济建设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信息技术管理、计算机科学与技术、软件工程、计算机与信息管理、应用软件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道场乡人民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道场乡经济建设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、农业工程、农业水土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道场乡经济建设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金融与管理、经济统计与分析、统计学、区域经济学、产业经济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妙西镇人民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妙西镇经济建设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硕士、社会医学与卫生事业管理、行政管理、公共政策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妙西镇财务核算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会计硕士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埭溪镇人民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埭溪镇财务核算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会计学、内部控制与内部审计、会计硕士专业、管理硕士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埭溪镇经济建设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、建筑学、城乡规划学、城市规划与设计、城市规划、建筑与土木工程、城镇规划、城镇规划建设、城乡规划学、管理科学与工程、项目管理等硕士专业、结构工程、市政工程、防灾减灾工程及防护工程、给排水工程、桥梁与隧道工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埭溪镇公共管理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硕士专业、电子商务、金融学、金融工程、金融与管理、工商管理硕士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东林镇人民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东林镇公共管理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设计、建筑技术科学、建筑学、城乡规划学、风景园林学、城市规划、园林植物与观赏园艺、风景园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湖东街道办事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湖东街道党群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审计学，财务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龙泉街道办事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龙泉街道党群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7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龙泉街道党群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11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环渚街道办事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环渚街道公共管理服务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政府审计理论与实务、内部控制与内部审计、审计学、财务管理、会计硕士专业、管理硕士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教育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聘任十二级及以下岗位，在职教师保留原单位所聘专业技术岗位等级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：汉语言文学类专业，持有初中及以上语文教师资格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：现任教语文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后根据具体情况分配至中心城所属初中。</w:t>
            </w:r>
          </w:p>
        </w:tc>
      </w:tr>
      <w:tr>
        <w:trPr>
          <w:trHeight w:val="1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教育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聘任十二级及以下岗位，在职教师保留原单位所聘专业技术岗位等级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：数学类专业，持有初中及以上数学教师资格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：现任教数学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后根据具体情况分配至中心城所属初中。</w:t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教育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聘任十二级及以下岗位，在职教师保留原单位所聘专业技术岗位等级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：物理、化学、生物类专业，  持有初中及以上物理、化学、生物或科学教师资格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：现任教科学、物理、化学或生物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后根据具体情况分配至中心城所属初中。</w:t>
            </w:r>
          </w:p>
        </w:tc>
      </w:tr>
      <w:tr>
        <w:trPr>
          <w:trHeight w:val="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教育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聘任十二级及以下岗位，在职教师保留原单位所聘专业技术岗位等级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：汉语言文学类专业，持有语文教师资格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：现任教语文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后根据具体情况分配至中心城所属小学。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教育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聘任十二级及以下岗位，在职教师保留原单位所聘专业技术岗位等级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师：数学类专业，持有数学教师资格证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师：现任教数学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后根据具体情况分配至中心城所属小学。</w:t>
            </w:r>
          </w:p>
        </w:tc>
      </w:tr>
      <w:tr>
        <w:trPr>
          <w:trHeight w:val="1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卫生健康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人民医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级及以上医疗机构的具有副高及以上职称的医学类专业技术人员</w:t>
            </w:r>
          </w:p>
        </w:tc>
      </w:tr>
      <w:tr>
        <w:trPr>
          <w:trHeight w:val="2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卫生健康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人民医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卫生健康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中西医结合医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结合、内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级及以上医疗机构的具有副高及以上职称的医学类专业技术人员</w:t>
            </w:r>
          </w:p>
        </w:tc>
      </w:tr>
      <w:tr>
        <w:trPr>
          <w:trHeight w:val="1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卫生健康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中西医结合医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结合、外科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级及以上医疗机构的具有副高及以上职称的医学类专业技术人员</w:t>
            </w:r>
          </w:p>
        </w:tc>
      </w:tr>
      <w:tr>
        <w:trPr>
          <w:trHeight w:val="480" w:hRule="atLeas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hd w:fill="FFFFFF" w:val="clea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awtext1">
    <w:name w:val="lawtext1"/>
    <w:qFormat/>
    <w:rPr>
      <w:color w:val="000000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2:00Z</dcterms:created>
  <dc:creator>Sky123.Org</dc:creator>
  <dc:description/>
  <dc:language>en-US</dc:language>
  <cp:lastModifiedBy>Nina</cp:lastModifiedBy>
  <cp:lastPrinted>2019-04-03T10:05:00Z</cp:lastPrinted>
  <dcterms:modified xsi:type="dcterms:W3CDTF">2019-04-03T09:08:19Z</dcterms:modified>
  <cp:revision>70</cp:revision>
  <dc:subject/>
  <dc:title>湖州市吴兴区2015年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