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7666" w:leader="none"/>
        </w:tabs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spacing w:lineRule="exact" w:line="520"/>
        <w:rPr/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lang w:bidi="ar"/>
        </w:rPr>
        <w:t>2019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lang w:bidi="ar"/>
        </w:rPr>
        <w:t>年新乡市公开招聘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lang w:bidi="ar"/>
        </w:rPr>
        <w:t>123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lang w:bidi="ar"/>
        </w:rPr>
        <w:t>33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lang w:bidi="ar"/>
        </w:rPr>
        <w:t>咨询服务热线话务员报名表</w:t>
      </w:r>
    </w:p>
    <w:p>
      <w:pPr>
        <w:pStyle w:val="Normal"/>
        <w:widowControl/>
        <w:spacing w:lineRule="atLeast" w:line="520"/>
        <w:ind w:left="-235" w:right="-573" w:firstLine="1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lang w:bidi="ar"/>
        </w:rPr>
        <w:t xml:space="preserve">                                           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lang w:bidi="ar"/>
        </w:rPr>
        <w:t>填报日期：    年   月   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5"/>
        <w:gridCol w:w="495"/>
        <w:gridCol w:w="405"/>
        <w:gridCol w:w="405"/>
        <w:gridCol w:w="624"/>
        <w:gridCol w:w="531"/>
        <w:gridCol w:w="228"/>
        <w:gridCol w:w="475"/>
        <w:gridCol w:w="947"/>
        <w:gridCol w:w="1185"/>
        <w:gridCol w:w="1800"/>
      </w:tblGrid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555555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555555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555555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555555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毕业院校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专业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555555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555555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职  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资格证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人事代理机构或临时单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住　址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8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受奖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及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作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历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11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　　报名人（签名）：　　　　　　　　　　年   月   日</w:t>
            </w:r>
          </w:p>
        </w:tc>
      </w:tr>
      <w:tr>
        <w:trPr>
          <w:trHeight w:val="14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意    见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初审：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　　　　　签名：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 xml:space="preserve">　　　　　　年  月  日 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复审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>  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　　　　　　签名：</w:t>
            </w:r>
          </w:p>
          <w:p>
            <w:pPr>
              <w:pStyle w:val="Normal"/>
              <w:widowControl/>
              <w:spacing w:lineRule="exact" w:line="380"/>
              <w:ind w:firstLine="18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32:00Z</dcterms:created>
  <dc:creator>Administrator</dc:creator>
  <dc:description/>
  <cp:keywords/>
  <dc:language>en-US</dc:language>
  <cp:lastModifiedBy>Administrator</cp:lastModifiedBy>
  <cp:lastPrinted>2019-04-08T08:56:00Z</cp:lastPrinted>
  <dcterms:modified xsi:type="dcterms:W3CDTF">2019-04-08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