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tbl>
      <w:tblPr>
        <w:tblW w:w="10753" w:type="dxa"/>
        <w:jc w:val="left"/>
        <w:tblInd w:w="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328"/>
        <w:gridCol w:w="1291"/>
        <w:gridCol w:w="30"/>
        <w:gridCol w:w="76"/>
        <w:gridCol w:w="916"/>
        <w:gridCol w:w="554"/>
        <w:gridCol w:w="415"/>
        <w:gridCol w:w="1169"/>
        <w:gridCol w:w="410"/>
        <w:gridCol w:w="975"/>
        <w:gridCol w:w="301"/>
        <w:gridCol w:w="1622"/>
        <w:gridCol w:w="41"/>
        <w:gridCol w:w="1614"/>
      </w:tblGrid>
      <w:tr>
        <w:trPr>
          <w:trHeight w:val="730" w:hRule="atLeast"/>
        </w:trPr>
        <w:tc>
          <w:tcPr>
            <w:tcW w:w="9139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ind w:left="1320" w:hanging="132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kern w:val="0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kern w:val="0"/>
                <w:sz w:val="44"/>
                <w:szCs w:val="44"/>
              </w:rPr>
              <w:t>2019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0"/>
                <w:sz w:val="44"/>
                <w:szCs w:val="44"/>
              </w:rPr>
              <w:t>年日照市体育局所属事业单位柔性引进</w:t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ind w:left="1320" w:hanging="132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44"/>
                <w:szCs w:val="44"/>
                <w:lang w:eastAsia="zh-CN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0"/>
                <w:sz w:val="44"/>
                <w:szCs w:val="44"/>
              </w:rPr>
              <w:t>教练员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0"/>
                <w:sz w:val="44"/>
                <w:szCs w:val="44"/>
                <w:lang w:eastAsia="zh-CN"/>
              </w:rPr>
              <w:t>报名登记表</w:t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  <w:t>高层次教练员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教练员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报考项目：</w:t>
            </w:r>
            <w:r>
              <w:rPr>
                <w:rFonts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cs="Times New Roman"/>
                <w:sz w:val="28"/>
                <w:szCs w:val="28"/>
              </w:rPr>
              <w:t>2019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9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3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片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8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族</w:t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籍贯</w:t>
            </w:r>
          </w:p>
        </w:tc>
        <w:tc>
          <w:tcPr>
            <w:tcW w:w="9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健康状况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入党时间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参加工作时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历</w:t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院校及专业</w:t>
            </w:r>
          </w:p>
        </w:tc>
        <w:tc>
          <w:tcPr>
            <w:tcW w:w="451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55" w:hRule="atLeast"/>
        </w:trPr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取得教练资格证书时间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9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方式</w:t>
            </w:r>
          </w:p>
        </w:tc>
        <w:tc>
          <w:tcPr>
            <w:tcW w:w="29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firstLine="4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工作单位及职务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7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firstLine="4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215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简</w:t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历</w:t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13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成员</w:t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及主要社</w:t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会关系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称谓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63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及职务</w:t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87" w:hRule="atLeast"/>
        </w:trPr>
        <w:tc>
          <w:tcPr>
            <w:tcW w:w="13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05" w:hRule="atLeast"/>
        </w:trPr>
        <w:tc>
          <w:tcPr>
            <w:tcW w:w="13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60"/>
              <w:jc w:val="center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/>
                <w:sz w:val="3"/>
                <w:szCs w:val="3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60"/>
              <w:jc w:val="center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/>
                <w:sz w:val="3"/>
                <w:szCs w:val="3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60"/>
              <w:jc w:val="center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/>
                <w:sz w:val="3"/>
                <w:szCs w:val="3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60"/>
              <w:jc w:val="center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/>
                <w:sz w:val="3"/>
                <w:szCs w:val="3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60"/>
              <w:jc w:val="center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/>
                <w:sz w:val="3"/>
                <w:szCs w:val="3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/>
                <w:sz w:val="3"/>
                <w:szCs w:val="3"/>
              </w:rPr>
            </w:r>
          </w:p>
        </w:tc>
      </w:tr>
      <w:tr>
        <w:trPr>
          <w:trHeight w:val="1054" w:hRule="atLeast"/>
        </w:trPr>
        <w:tc>
          <w:tcPr>
            <w:tcW w:w="13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/>
                <w:sz w:val="3"/>
                <w:szCs w:val="3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60"/>
              <w:jc w:val="center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/>
                <w:sz w:val="3"/>
                <w:szCs w:val="3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60"/>
              <w:jc w:val="center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/>
                <w:sz w:val="3"/>
                <w:szCs w:val="3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60"/>
              <w:jc w:val="center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/>
                <w:sz w:val="3"/>
                <w:szCs w:val="3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60"/>
              <w:jc w:val="center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/>
                <w:sz w:val="3"/>
                <w:szCs w:val="3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60"/>
              <w:jc w:val="center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/>
                <w:sz w:val="3"/>
                <w:szCs w:val="3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/>
                <w:sz w:val="3"/>
                <w:szCs w:val="3"/>
              </w:rPr>
            </w:r>
          </w:p>
        </w:tc>
      </w:tr>
      <w:tr>
        <w:trPr>
          <w:trHeight w:val="946" w:hRule="atLeast"/>
        </w:trPr>
        <w:tc>
          <w:tcPr>
            <w:tcW w:w="13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/>
                <w:sz w:val="3"/>
                <w:szCs w:val="3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57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组织</w:t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审核</w:t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意见</w:t>
            </w:r>
          </w:p>
        </w:tc>
        <w:tc>
          <w:tcPr>
            <w:tcW w:w="4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领导签字：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ind w:firstLine="8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盖章）</w:t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ind w:firstLine="10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9 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00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意见</w:t>
            </w:r>
          </w:p>
        </w:tc>
        <w:tc>
          <w:tcPr>
            <w:tcW w:w="7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ind w:firstLine="37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审核人签字：</w:t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9 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560"/>
        <w:ind w:firstLine="64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firstLine="4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1">
    <w:name w:val="列表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4:00:00Z</dcterms:created>
  <dc:creator>Administrator</dc:creator>
  <dc:description/>
  <dc:language>en-US</dc:language>
  <cp:lastModifiedBy>吃瓜群众</cp:lastModifiedBy>
  <cp:lastPrinted>2019-04-02T12:47:00Z</cp:lastPrinted>
  <dcterms:modified xsi:type="dcterms:W3CDTF">2019-04-10T0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