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0753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328"/>
        <w:gridCol w:w="1291"/>
        <w:gridCol w:w="30"/>
        <w:gridCol w:w="76"/>
        <w:gridCol w:w="916"/>
        <w:gridCol w:w="554"/>
        <w:gridCol w:w="415"/>
        <w:gridCol w:w="1169"/>
        <w:gridCol w:w="410"/>
        <w:gridCol w:w="975"/>
        <w:gridCol w:w="301"/>
        <w:gridCol w:w="1622"/>
        <w:gridCol w:w="41"/>
        <w:gridCol w:w="1614"/>
      </w:tblGrid>
      <w:tr>
        <w:trPr>
          <w:trHeight w:val="730" w:hRule="atLeast"/>
        </w:trPr>
        <w:tc>
          <w:tcPr>
            <w:tcW w:w="9139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ind w:left="1320" w:hanging="1320"/>
              <w:jc w:val="center"/>
              <w:rPr>
                <w:rFonts w:ascii="方正小标宋简体;宋体" w:hAnsi="方正小标宋简体;宋体" w:eastAsia="方正小标宋简体;宋体" w:cs="方正小标宋简体;宋体"/>
                <w:kern w:val="0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44"/>
                <w:szCs w:val="44"/>
              </w:rPr>
              <w:t>年日照市体育局所属事业单位柔性引进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1320" w:hanging="1320"/>
              <w:jc w:val="center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44"/>
                <w:szCs w:val="44"/>
              </w:rPr>
              <w:t>教练员报名登记表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>
                <w:sz w:val="28"/>
                <w:szCs w:val="28"/>
              </w:rPr>
              <w:t>高层次教练员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练员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考项目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  <w:t>姓名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/>
            </w:pPr>
            <w:r>
              <w:rPr/>
              <w:t>性别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  <w:t>照片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  <w:t>民族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/>
            </w:pPr>
            <w:r>
              <w:rPr/>
              <w:t>籍贯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/>
            </w:pPr>
            <w:r>
              <w:rPr/>
              <w:t>健康状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  <w:t>入党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5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取得教练资格证书时间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/>
            </w:pPr>
            <w:r>
              <w:rPr/>
              <w:t>联系方式</w:t>
            </w:r>
          </w:p>
        </w:tc>
        <w:tc>
          <w:tcPr>
            <w:tcW w:w="29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64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1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/>
            </w:pPr>
            <w:r>
              <w:rPr/>
              <w:t>简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/>
            </w:pPr>
            <w:r>
              <w:rPr/>
              <w:t>历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  <w:t>家庭成员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  <w:t>及主要社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  <w:t>会关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/>
            </w:pPr>
            <w:r>
              <w:rPr/>
              <w:t>称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30"/>
              <w:rPr/>
            </w:pPr>
            <w:r>
              <w:rPr/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/>
            </w:pPr>
            <w:r>
              <w:rPr/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  <w:t>政治面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054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946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/>
            </w:pPr>
            <w:r>
              <w:rPr/>
              <w:t>组织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/>
            </w:pPr>
            <w:r>
              <w:rPr/>
              <w:t>审核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/>
            </w:pPr>
            <w:r>
              <w:rPr/>
              <w:t>意见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  <w:t>主要领导签字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8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1050"/>
              <w:jc w:val="center"/>
              <w:rPr/>
            </w:pPr>
            <w:r>
              <w:rPr/>
              <w:t>2019 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/>
            </w:pPr>
            <w:r>
              <w:rPr/>
              <w:t>意见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3780"/>
              <w:jc w:val="center"/>
              <w:rPr/>
            </w:pPr>
            <w:r>
              <w:rPr/>
              <w:t>审核人签字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  <w:t>2019 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9:00Z</dcterms:created>
  <dc:creator>User</dc:creator>
  <dc:description/>
  <cp:keywords/>
  <dc:language>en-US</dc:language>
  <cp:lastModifiedBy>User</cp:lastModifiedBy>
  <dcterms:modified xsi:type="dcterms:W3CDTF">2019-04-10T05:19:00Z</dcterms:modified>
  <cp:revision>1</cp:revision>
  <dc:subject/>
  <dc:title>2019年日照市体育局所属事业单位柔性引进</dc:title>
</cp:coreProperties>
</file>