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高校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重点学科名单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外交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内蒙古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辽宁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延边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华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苏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江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安徽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福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昌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暨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海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西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贵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长安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青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宁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石河子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宁波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军医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07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四军医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临床医学（自定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1:00Z</dcterms:created>
  <dc:creator>管理员</dc:creator>
  <dc:description/>
  <dc:language>en-US</dc:language>
  <cp:lastModifiedBy>Administrator</cp:lastModifiedBy>
  <cp:lastPrinted>2019-04-08T12:00:00Z</cp:lastPrinted>
  <dcterms:modified xsi:type="dcterms:W3CDTF">2019-04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