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清丰县“政府购岗”统计表</w:t>
      </w:r>
    </w:p>
    <w:tbl>
      <w:tblPr>
        <w:tblW w:w="154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633"/>
        <w:gridCol w:w="509"/>
        <w:gridCol w:w="566"/>
        <w:gridCol w:w="2415"/>
        <w:gridCol w:w="1197"/>
        <w:gridCol w:w="508"/>
        <w:gridCol w:w="1974"/>
        <w:gridCol w:w="5466"/>
        <w:gridCol w:w="615"/>
        <w:gridCol w:w="90"/>
      </w:tblGrid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自然资源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、计算机科学与技术、软件工程、电子信息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、会计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法、诉讼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、遥感科学与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税务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989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类、计算机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政府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989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、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财政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、会计电算化、财务管理、经济学、金融学、财政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审计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与民用建筑、工程造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设备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库应用开发、计算机网络与安全管理、电子与计算机工程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、计算机科学与技术、网络工程、数据库管理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行政服务中心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委党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、播音主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人社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字员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、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秘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养老保险中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伤生育保险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技工学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人社局农民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乡创业服务中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秘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监察大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秘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政务中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村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城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庙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房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塔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瓦屋头镇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营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庄镇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村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堡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流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城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邵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屯乡人社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丰县冀鲁豫边区革命根据地旧址纪念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及以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人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治安巡逻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989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：大专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伍军人：高中及以上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三班轮岗工作制，有夜岗，单位提供食宿及工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qfxrczx-cll</dc:creator>
  <dc:description/>
  <cp:keywords/>
  <dc:language>en-US</dc:language>
  <cp:lastModifiedBy>亚光 张</cp:lastModifiedBy>
  <cp:lastPrinted>2019-04-08T17:07:00Z</cp:lastPrinted>
  <dcterms:modified xsi:type="dcterms:W3CDTF">2019-04-10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