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诚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信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承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诺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书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我已仔细阅读这次《聊城市环境保护局东昌府分局招聘辅助工作人员简章》等相关材料，清楚并理解其内容。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一、自觉遵守招聘的各项规定，诚实守信，严守纪律，服从考试安排，不舞弊或协助他人舞弊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真实、准确地提供个人信息、证明资料、证件等相关材料；同时准确填写有效的手机号码、联系电话等联系方式，并保证在应聘期间联系畅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，不伪造、不使用假证明、假证书、假证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我保证符合招聘简章中要求的资格条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因提供信息证件不实或违反以上承诺所造成的后果，本人自愿承担相应的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签名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53:00Z</dcterms:created>
  <dc:creator>Administrator</dc:creator>
  <dc:description/>
  <dc:language>en-US</dc:language>
  <cp:lastModifiedBy>豆芽</cp:lastModifiedBy>
  <cp:lastPrinted>2017-12-12T09:24:00Z</cp:lastPrinted>
  <dcterms:modified xsi:type="dcterms:W3CDTF">2019-04-09T09:14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