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center"/>
        <w:tblInd w:w="0" w:type="dxa"/>
        <w:tblLayout w:type="fixed"/>
        <w:tblCellMar>
          <w:top w:w="180" w:type="dxa"/>
          <w:left w:w="120" w:type="dxa"/>
          <w:bottom w:w="180" w:type="dxa"/>
          <w:right w:w="120" w:type="dxa"/>
        </w:tblCellMar>
      </w:tblPr>
      <w:tblGrid>
        <w:gridCol w:w="8546"/>
      </w:tblGrid>
      <w:tr>
        <w:trPr/>
        <w:tc>
          <w:tcPr>
            <w:tcW w:w="85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附件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菏泽市行政审批服务局高层次人才引进拟录用人员名单</w:t>
            </w:r>
          </w:p>
          <w:tbl>
            <w:tblPr>
              <w:tblW w:w="8276" w:type="dxa"/>
              <w:jc w:val="left"/>
              <w:tblInd w:w="8" w:type="dxa"/>
              <w:tblLayout w:type="fixed"/>
              <w:tblCellMar>
                <w:top w:w="180" w:type="dxa"/>
                <w:left w:w="120" w:type="dxa"/>
                <w:bottom w:w="180" w:type="dxa"/>
                <w:right w:w="120" w:type="dxa"/>
              </w:tblCellMar>
            </w:tblPr>
            <w:tblGrid>
              <w:gridCol w:w="1080"/>
              <w:gridCol w:w="1080"/>
              <w:gridCol w:w="710"/>
              <w:gridCol w:w="1402"/>
              <w:gridCol w:w="4004"/>
            </w:tblGrid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最高学历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毕业院校及专业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陈立群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7.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西北大学数字媒体艺术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城赫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6.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海南大学物联网工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庞冰欣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5.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陕西师范大学信息管理与信息系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李滨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8.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北京理工大学信息工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清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9.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山东大学电路与系统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黄枢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4.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山东大学计算机技术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刘燕燕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6.07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南京邮电大学计算机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朱晓辉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8.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肥工业大学自动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师长亮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8.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贵州大学电子与通信工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刘振兴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9.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肥工业大学电子与通信工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孙  博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4.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国石油大学（华东）测绘工程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  宇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4.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国石油大学（华东）过程装备与控制工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宋国良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5.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西北大学资源勘探工程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穆翠平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5.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河海大学建筑与土木工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任  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8.09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国石油大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华东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化学工程与技术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柴晴雯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4.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国石油大学（华东）环境科学与工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程相如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0.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大学本科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哈尔滨工业大学（威海） 材料科学与工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苑征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江南大学食品工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李孟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1.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4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32" w:before="0" w:after="0"/>
                    <w:ind w:left="0" w:right="0" w:hanging="0"/>
                    <w:jc w:val="left"/>
                    <w:rPr>
                      <w:color w:val="555555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英国诺丁汉大学公共管理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525" w:after="6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9-04-10T09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