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聘事业单位工作人员诚信承诺书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我已仔细阅读《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潍坊市卫生健康委员会直属事业单位公开招聘公告（第一批）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理解其内容，认为自己符合招考条件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我郑重承诺：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一、本人所提供的个人信息、证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、证书及相关证明资料等均真实准确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</w:rPr>
        <w:t>认真按照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lang w:eastAsia="zh-CN"/>
        </w:rPr>
        <w:t>公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</w:rPr>
        <w:t>要求核对自身条件，对因填写错误或信息资料不实、不全造成的后果，由本人承担全部责任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lang w:eastAsia="zh-CN"/>
        </w:rPr>
        <w:t>和后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</w:rPr>
        <w:t>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二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诚实守信，自觉遵守招考规定，履行招考人员义务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三、在政治上、思想上、行动上同党中央保持一致，在校（单位）期间未参加任何非法组织，没有过激言行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报考单位：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报考岗位：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28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报考人员签名：</w:t>
      </w:r>
    </w:p>
    <w:p>
      <w:pPr>
        <w:pStyle w:val="Normal"/>
        <w:snapToGrid w:val="false"/>
        <w:spacing w:lineRule="auto" w:line="336"/>
        <w:ind w:firstLine="672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0"/>
        <w:rPr>
          <w:rFonts w:ascii="仿宋_GB2312" w:hAnsi="仿宋_GB2312" w:eastAsia="仿宋_GB2312" w:cs="华文中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2154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46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6:00Z</dcterms:created>
  <dc:creator>wsj</dc:creator>
  <dc:description/>
  <dc:language>en-US</dc:language>
  <cp:lastModifiedBy>lenovo</cp:lastModifiedBy>
  <dcterms:modified xsi:type="dcterms:W3CDTF">2019-04-09T05:53:2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