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昆明理工大学附属中小学教师招聘计划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1275"/>
        <w:gridCol w:w="1276"/>
        <w:gridCol w:w="567"/>
        <w:gridCol w:w="3969"/>
      </w:tblGrid>
      <w:tr>
        <w:trPr>
          <w:trHeight w:val="557" w:hRule="atLeast"/>
        </w:trPr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0"/>
                <w:szCs w:val="20"/>
              </w:rPr>
              <w:t>20192019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一级及以上</w:t>
            </w:r>
          </w:p>
        </w:tc>
        <w:tc>
          <w:tcPr>
            <w:tcW w:w="56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为教育类或数学相关专业，小学及以上教师资格证，普通话二级乙等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同等条件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教学工作经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者优先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岭名师、特级教师、省市级学科带头人（教学名师）及骨干教师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，学历学位可放宽至大学毕业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2020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一级及以上</w:t>
            </w:r>
          </w:p>
        </w:tc>
        <w:tc>
          <w:tcPr>
            <w:tcW w:w="56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为教育类或汉语语言文学专业，小学及以上教师资格证，普通话二级甲等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同等条件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及以上教学工作经历者优先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岭名师、特级教师、省市级学科带头人（教学名师）及骨干教师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，学历学位可放宽至大学毕业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2021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一级及以上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为教育类或数学相关专业，高级中学教师资格证，普通话二级乙等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同等条件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及以上教学工作经历者优先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岭名师、特级教师、省市级学科带头人及骨干教师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，学历学位可放宽至大学毕业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2022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一级及以上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为教育类或英语相关专业，高级中学教师资格证，普通话二级乙等，专业英语八级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同等条件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及以上教学工作经历者优先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岭名师、特级教师、省市级学科带头人及骨干教师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，学历学位可放宽至大学毕业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578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23pt;mso-wrap-distance-left:0pt;mso-wrap-distance-right:0pt;mso-wrap-distance-top:0pt;mso-wrap-distance-bottom:0pt;margin-top:0.35pt;mso-position-vertical-relative:text;margin-left:1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3:00Z</dcterms:created>
  <dc:creator>人事处 拟稿</dc:creator>
  <dc:description/>
  <dc:language>en-US</dc:language>
  <cp:lastModifiedBy>admin</cp:lastModifiedBy>
  <cp:lastPrinted>2009-10-23T01:44:00Z</cp:lastPrinted>
  <dcterms:modified xsi:type="dcterms:W3CDTF">2019-04-10T09:58:22Z</dcterms:modified>
  <cp:revision>33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