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0"/>
          <w:szCs w:val="30"/>
        </w:rPr>
        <w:t>南充职业技术学院“嘉陵江英才工程”引进博士报名信息表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3"/>
        <w:gridCol w:w="1290"/>
        <w:gridCol w:w="966"/>
        <w:gridCol w:w="402"/>
        <w:gridCol w:w="686"/>
        <w:gridCol w:w="354"/>
        <w:gridCol w:w="733"/>
        <w:gridCol w:w="1329"/>
        <w:gridCol w:w="1569"/>
      </w:tblGrid>
      <w:tr>
        <w:trPr>
          <w:trHeight w:val="759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47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等级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毕业院校、系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毕业院校、系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毕业院校、系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466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7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77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7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5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报名表所填内容真实无误，我所提交的所有证件真实有效。如有虚假，由此产生的一切后果由本人承担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auto" w:line="276"/>
              <w:ind w:firstLine="520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人员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处意见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41:00Z</dcterms:created>
  <dc:creator>abcd</dc:creator>
  <dc:description/>
  <cp:keywords/>
  <dc:language>en-US</dc:language>
  <cp:lastModifiedBy>abcd</cp:lastModifiedBy>
  <dcterms:modified xsi:type="dcterms:W3CDTF">2018-11-23T01:46:00Z</dcterms:modified>
  <cp:revision>1</cp:revision>
  <dc:subject/>
  <dc:title>南充职业技术学院“嘉陵江英才工程”引进博士报名信息表</dc:title>
</cp:coreProperties>
</file>