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门职业技术学院公开招聘管理、教辅岗位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名文件模板</w:t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06390" cy="330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0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60.15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13375" cy="331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31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260.7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/>
      </w:pPr>
      <w:r>
        <w:rPr/>
        <w:t>注：正式党员需注明入党时间和转正时间，预备党员需注明入党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91440</wp:posOffset>
                </wp:positionV>
                <wp:extent cx="5607050" cy="803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803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632.65pt;mso-wrap-distance-left:9.05pt;mso-wrap-distance-right:9.05pt;mso-wrap-distance-top:0pt;mso-wrap-distance-bottom:0pt;margin-top:7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毕业证、学位证、应届毕业生就业推荐表、成绩单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674995" cy="3303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260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719445" cy="3282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28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58.45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5431790" cy="3303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5431790" cy="3303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5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5360035" cy="2383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87.7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431790" cy="2136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13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168.25pt;mso-wrap-distance-left:9.05pt;mso-wrap-distance-right:9.05pt;mso-wrap-distance-top:0pt;mso-wrap-distance-bottom:0pt;margin-top:7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65100</wp:posOffset>
                </wp:positionV>
                <wp:extent cx="5431790" cy="3303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推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1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104140</wp:posOffset>
                </wp:positionV>
                <wp:extent cx="5431790" cy="3173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17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49.85pt;mso-wrap-distance-left:9.05pt;mso-wrap-distance-right:9.05pt;mso-wrap-distance-top:0pt;mso-wrap-distance-bottom:0pt;margin-top:-8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5431790" cy="5352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35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外留学归国人员《留学回国人员证明》、国家教育部境外学历学位认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421.45pt;mso-wrap-distance-left:9.05pt;mso-wrap-distance-right:9.05pt;mso-wrap-distance-top:0pt;mso-wrap-distance-bottom:0pt;margin-top:7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境外留学归国人员《留学回国人员证明》、国家教育部境外学历学位认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学生干部任职证明</w:t>
      </w:r>
    </w:p>
    <w:p>
      <w:pPr>
        <w:pStyle w:val="Normal"/>
        <w:rPr>
          <w:color w:val="FF0000"/>
        </w:rPr>
      </w:pPr>
      <w:r>
        <w:rPr>
          <w:color w:val="FF0000"/>
        </w:rPr>
        <w:t>注：可提供学生干部任职聘书或优秀学生干部获奖证书</w: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5434965" cy="8094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809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干部证明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6"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637.4pt;mso-wrap-distance-left:9.05pt;mso-wrap-distance-right:9.05pt;mso-wrap-distance-top:0pt;mso-wrap-distance-bottom:0pt;margin-top:10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干部证明材料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16" w:firstLine="480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材料评分（对照附件</w:t>
      </w:r>
      <w:r>
        <w:rPr/>
        <w:t>4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76530</wp:posOffset>
                </wp:positionV>
                <wp:extent cx="2997200" cy="19272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3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329180</wp:posOffset>
                </wp:positionV>
                <wp:extent cx="2997200" cy="19272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4613910</wp:posOffset>
                </wp:positionV>
                <wp:extent cx="2997200" cy="19272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3.3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6691630</wp:posOffset>
                </wp:positionV>
                <wp:extent cx="2997200" cy="19272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6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SkyUser</cp:lastModifiedBy>
  <cp:lastPrinted>2018-04-26T15:45:00Z</cp:lastPrinted>
  <dcterms:modified xsi:type="dcterms:W3CDTF">2019-03-01T03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